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center" w:pos="4679" w:leader="none"/>
        </w:tabs>
        <w:spacing w:lineRule="auto" w:line="360"/>
        <w:rPr/>
      </w:pPr>
      <w:r>
        <w:rPr>
          <w:b/>
          <w:szCs w:val="28"/>
        </w:rPr>
        <w:tab/>
        <w:tab/>
        <w:t>ТИПОВАЯ ФОРМА ЗАЯВК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 ПОЛУЧЕНИЕ СТАТУСА КРАЕВОЙ ИННОВАЦИОННОЙ ПЛОЩАДК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СВЕДЕНИЯ ОБ ОРГАНИЗАЦИИ-СОИСКАТЕЛЕ</w:t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Наименование организации-соискателя.</w:t>
      </w:r>
    </w:p>
    <w:p>
      <w:pPr>
        <w:pStyle w:val="Style34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Муниципальное общеобразовательное бюджетное учреждение средняя общеобразовательная школа № 84 города Сочи имени Павлова Наума Захаровича</w:t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ФИО и должность руководителя организации-соискателя.</w:t>
      </w:r>
    </w:p>
    <w:p>
      <w:pPr>
        <w:pStyle w:val="Style34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Рудниченко Ольга Николаевна, директор.</w:t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Юридический адрес, почтовый адрес (адрес места нахождения).</w:t>
      </w:r>
    </w:p>
    <w:p>
      <w:pPr>
        <w:pStyle w:val="Style34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354204, Краснодарский край, г. Сочи, ул. Сибирская, д. 9</w:t>
      </w:r>
    </w:p>
    <w:p>
      <w:pPr>
        <w:pStyle w:val="Style34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354204, Краснодарский край, г. Сочи, ул. Сибирская, д. 9</w:t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Контактный телефон, e-mail.</w:t>
      </w:r>
    </w:p>
    <w:p>
      <w:pPr>
        <w:pStyle w:val="Style34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 xml:space="preserve">8 (862)274-74-57, 8 (862) 2743-76-29 </w:t>
      </w:r>
    </w:p>
    <w:p>
      <w:pPr>
        <w:pStyle w:val="Style34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sz w:val="24"/>
          <w:shd w:fill="F4F4F4" w:val="clear"/>
        </w:rPr>
      </w:pPr>
      <w:hyperlink r:id="rId2">
        <w:r>
          <w:rPr>
            <w:rStyle w:val="InternetLink"/>
            <w:bCs/>
            <w:sz w:val="24"/>
            <w:shd w:fill="F4F4F4" w:val="clear"/>
          </w:rPr>
          <w:t>school84@edu.sochi.ru</w:t>
        </w:r>
      </w:hyperlink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Автор(ы) представляемого инновационного проекта (ФИО, должность, телефон, e-mail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ab/>
        <w:t>Казакова Яна Игоревна, руководитель структурного подразделения «Точка Роста», 8-989-229-11-56, yancik1394@mail.ru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ab/>
        <w:t xml:space="preserve">Родионова Мария Викторовна, учитель, 8-988-410-85-84, </w:t>
      </w:r>
      <w:hyperlink r:id="rId3">
        <w:r>
          <w:rPr>
            <w:rStyle w:val="InternetLink"/>
            <w:color w:val="000000"/>
            <w:sz w:val="24"/>
          </w:rPr>
          <w:t>ro_marika@mail.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ab/>
        <w:t xml:space="preserve">Рудниченко Ольга Николаевна, директор, 8-918-405-22-91, </w:t>
      </w:r>
      <w:r>
        <w:rPr>
          <w:sz w:val="24"/>
          <w:lang w:val="en-US"/>
        </w:rPr>
        <w:t>olga</w:t>
      </w:r>
      <w:r>
        <w:rPr>
          <w:sz w:val="24"/>
        </w:rPr>
        <w:t>_</w:t>
      </w:r>
      <w:r>
        <w:rPr>
          <w:sz w:val="24"/>
          <w:lang w:val="en-US"/>
        </w:rPr>
        <w:t>rud</w:t>
      </w:r>
      <w:r>
        <w:rPr>
          <w:sz w:val="24"/>
        </w:rPr>
        <w:t>@</w:t>
      </w:r>
      <w:r>
        <w:rPr>
          <w:sz w:val="24"/>
          <w:lang w:val="en-US"/>
        </w:rPr>
        <w:t>lis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ab/>
        <w:t xml:space="preserve">Стихина Ольга Николаевна, заместитель директора по УВР, 8-918-683-56-76, </w:t>
      </w:r>
      <w:hyperlink r:id="rId4">
        <w:r>
          <w:rPr>
            <w:rStyle w:val="InternetLink"/>
            <w:color w:val="000000"/>
            <w:sz w:val="24"/>
          </w:rPr>
          <w:t>ychitel@mail.ru</w:t>
        </w:r>
      </w:hyperlink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Официальный сайт. Ссылка на раздел официального сайта организации-соискателя с информацией о проекте (информация на сайте должна соответствовать информации, представленной в заявке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37" w:leader="none"/>
        </w:tabs>
        <w:autoSpaceDE w:val="false"/>
        <w:spacing w:lineRule="auto" w:line="360"/>
        <w:ind w:firstLine="709"/>
        <w:jc w:val="both"/>
        <w:rPr>
          <w:color w:val="0000CC"/>
        </w:rPr>
      </w:pPr>
      <w:hyperlink r:id="rId5">
        <w:r>
          <w:rPr>
            <w:rStyle w:val="InternetLink"/>
            <w:color w:val="0000CC"/>
            <w:sz w:val="24"/>
          </w:rPr>
          <w:t>МОБУ СОШ № 84 г. Сочи им. Павлова Н.З. | 354204, г. Сочи, ул. Сибирская, 9 тел./факс.: 8 (862) 274-76-29 (sochi-schools.ru)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637" w:leader="none"/>
        </w:tabs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Инновационная деятельность | МОБУ СОШ № 84 г. Сочи им. Павлова Н.З. </w:t>
      </w:r>
      <w:r>
        <w:rPr>
          <w:color w:val="0000CC"/>
          <w:sz w:val="24"/>
        </w:rPr>
        <w:t>(</w:t>
      </w:r>
      <w:hyperlink r:id="rId6">
        <w:r>
          <w:rPr>
            <w:rStyle w:val="InternetLink"/>
            <w:color w:val="0000CC"/>
            <w:sz w:val="24"/>
          </w:rPr>
          <w:t>Инновационная деятельность | МОБУ СОШ № 84 г. Сочи им. Павлова Н.З. (sochi-schools.ru</w:t>
        </w:r>
        <w:r>
          <w:rPr>
            <w:rStyle w:val="InternetLink"/>
            <w:color w:val="0000CC"/>
          </w:rPr>
          <w:t>)</w:t>
        </w:r>
      </w:hyperlink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Решение органа самоуправления организации-соискателя на участие в реализации проекта.</w:t>
      </w:r>
    </w:p>
    <w:p>
      <w:pPr>
        <w:pStyle w:val="Style34"/>
        <w:widowControl w:val="false"/>
        <w:tabs>
          <w:tab w:val="clear" w:pos="708"/>
          <w:tab w:val="left" w:pos="1134" w:leader="none"/>
          <w:tab w:val="left" w:pos="1637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hyperlink r:id="rId7">
        <w:r>
          <w:rPr>
            <w:rStyle w:val="InternetLink"/>
            <w:sz w:val="24"/>
          </w:rPr>
          <w:t>http://84.sochi-schools.ru/wp-content/uploads/2024/07/1.6.-Vypiska-iz-PS-1.pdf</w:t>
        </w:r>
      </w:hyperlink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Уровень образования, на развитие которого направлен проект. Ссылка на устав организации-соискателя, в соответствии с которым организация-соискатель осуществляет образовательную деятельность по образовательным программам, соответствующего уровня образования.</w:t>
      </w:r>
    </w:p>
    <w:p>
      <w:pPr>
        <w:pStyle w:val="Style34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Начальное общее образование</w:t>
      </w:r>
    </w:p>
    <w:p>
      <w:pPr>
        <w:pStyle w:val="Style34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Основное общее образование</w:t>
      </w:r>
    </w:p>
    <w:p>
      <w:pPr>
        <w:pStyle w:val="Style34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Среднее общее образовани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37" w:leader="none"/>
        </w:tabs>
        <w:autoSpaceDE w:val="false"/>
        <w:spacing w:lineRule="auto" w:line="360"/>
        <w:ind w:firstLine="709"/>
        <w:jc w:val="both"/>
        <w:rPr>
          <w:sz w:val="24"/>
        </w:rPr>
      </w:pPr>
      <w:hyperlink r:id="rId8">
        <w:r>
          <w:rPr>
            <w:rStyle w:val="InternetLink"/>
            <w:sz w:val="24"/>
          </w:rPr>
          <w:t>http://84.sochi-schools.ru/wp-content/uploads/2022/04/Ustav-SOSH-84-2022-na-sajt.pdf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1.9. Опыт успешно реализованных проектов организации-соискателя, включая опыт участия в федеральных, целевых, государственных, региональных и международных программах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93"/>
        <w:gridCol w:w="1995"/>
        <w:gridCol w:w="3832"/>
      </w:tblGrid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0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1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 проекта/</w:t>
            </w:r>
          </w:p>
          <w:p>
            <w:pPr>
              <w:pStyle w:val="TableParagraph"/>
              <w:spacing w:lineRule="auto" w:line="360"/>
              <w:ind w:left="111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программ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52" w:leader="none"/>
                <w:tab w:val="left" w:pos="2147" w:leader="none"/>
              </w:tabs>
              <w:spacing w:lineRule="auto" w:line="360"/>
              <w:ind w:left="112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, выполненные организацией-соискателем</w:t>
            </w:r>
          </w:p>
          <w:p>
            <w:pPr>
              <w:pStyle w:val="TableParagraph"/>
              <w:tabs>
                <w:tab w:val="clear" w:pos="708"/>
                <w:tab w:val="left" w:pos="1652" w:leader="none"/>
                <w:tab w:val="left" w:pos="2147" w:leader="none"/>
              </w:tabs>
              <w:spacing w:lineRule="auto" w:line="360"/>
              <w:ind w:left="112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екта</w:t>
            </w:r>
          </w:p>
        </w:tc>
      </w:tr>
      <w:tr>
        <w:trPr>
          <w:trHeight w:val="53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2" w:leader="none"/>
                <w:tab w:val="left" w:pos="2147" w:leader="none"/>
              </w:tabs>
              <w:spacing w:lineRule="auto" w:line="360"/>
              <w:ind w:left="112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Школа Минпросвещения Росс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2 года по настоящее врем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2" w:leader="none"/>
                <w:tab w:val="left" w:pos="2147" w:leader="none"/>
              </w:tabs>
              <w:spacing w:lineRule="auto" w:line="360"/>
              <w:ind w:left="112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минация опыта по теме «Ресурсный подход к управлению процессом развития потенциала учащихся»  в рамках регионального семинара Школ Минпросвещения России.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</w:t>
            </w:r>
          </w:p>
          <w:p>
            <w:pPr>
              <w:pStyle w:val="TableParagraph"/>
              <w:spacing w:lineRule="auto" w:line="36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ктор качества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2" w:leader="none"/>
                <w:tab w:val="left" w:pos="2147" w:leader="none"/>
              </w:tabs>
              <w:spacing w:lineRule="auto" w:line="360"/>
              <w:ind w:left="112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минация опыта работы в стратегической сессии по теме: «Оборонно-спортивный профиль как средство эффективного самоопределения, социализации и патриотического воспитания учащихся в интересах семьи и государства»</w:t>
            </w:r>
          </w:p>
        </w:tc>
      </w:tr>
      <w:tr>
        <w:trPr>
          <w:trHeight w:val="587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2" w:leader="none"/>
                <w:tab w:val="left" w:pos="2147" w:leader="none"/>
              </w:tabs>
              <w:spacing w:lineRule="auto" w:line="360"/>
              <w:ind w:left="112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3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конкурс управленческих команд «Лидеры +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ая команда призер конкурс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3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Флагманы образования Кубани. Директор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2 года по настоящее врем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0" w:hanging="0"/>
              <w:jc w:val="center"/>
              <w:rPr/>
            </w:pPr>
            <w:r>
              <w:rPr>
                <w:sz w:val="24"/>
                <w:szCs w:val="24"/>
              </w:rPr>
              <w:t>Участие в стратегической сессии, победитель в ключевом условии «Учитель. Школьная команда»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3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«Путь наставника Кубани. Призвание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, эффективная коммуникация и командная работа»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екты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школ, функционирующих в сложных социальных условиях в городе-курорте Соч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минация опыта управленческой деятельности в рамках стажировочной площадки для  руководящих работников общеобразовательных организаций города Соч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инициативное бюджетир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конкурса, благодаря которому был создан проект интерактивного школьного музея в качестве площадки для общения учащихся, информационного центра и центра детских инициати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 ОПИСАНИЕ ПРОЕК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2.1. Наименование проекта организации-соиска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Модель эффективной управленческой команды: ключевой стратегический ресурс для стимулирования инновационной активности в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2.2. Направление деятельности инновационной площадки, в рамках которого реализуется представленный проек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Инновационная деятельность в сфере образования направлена на разработку, апробацию и внедрение новых механизмов, форм и методов управления образованием на разных уровнях, в том числе с использованием современных технолог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2.3. Цель прое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/>
      </w:pPr>
      <w:r>
        <w:rPr>
          <w:rFonts w:eastAsia="Calibri"/>
          <w:sz w:val="24"/>
          <w:lang w:eastAsia="en-US"/>
        </w:rPr>
        <w:t xml:space="preserve">Цель проекта состоит в разработке, апробации и внедрении модели эффективной управленческой команды для повышения качества образования в современной школ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2.4. Задачи проекта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Изучить состояние проблемы формирования управленческих команд, провести оценку инновационного климата организации, имеющийся эффективный опыт ее решения в контексте повышения качества образования в современной школе. 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Разработать комплексную модель эффективной управленческой команды с использование инновационных методов. 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/>
      </w:pPr>
      <w:r>
        <w:rPr>
          <w:rFonts w:eastAsia="Calibri"/>
          <w:sz w:val="24"/>
          <w:lang w:eastAsia="en-US"/>
        </w:rPr>
        <w:t>Провести апробацию модели эффективной управленческой команды в системе общего образования и внедрение в школьную практику нового инструментария управления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/>
      </w:pPr>
      <w:r>
        <w:rPr>
          <w:rFonts w:eastAsia="Calibri"/>
          <w:sz w:val="24"/>
          <w:lang w:eastAsia="en-US"/>
        </w:rPr>
        <w:t>Транслировать инновационный опыт с помощью развития сетевого взаимодействия со школами муниципалитета, края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одготовить пакет методических рекомендаций, обеспечивающих эффективное управление 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2.5. Предмет предлагаемого проек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sz w:val="24"/>
        </w:rPr>
      </w:pPr>
      <w:r>
        <w:rPr>
          <w:sz w:val="24"/>
        </w:rPr>
        <w:t>Совокупность условий (кадровых, образовательных, информационных), обеспечивающих инновационную активность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2.6. Обоснование значимости проекта для развития системы образ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bCs/>
          <w:sz w:val="24"/>
        </w:rPr>
      </w:pPr>
      <w:r>
        <w:rPr>
          <w:sz w:val="24"/>
        </w:rPr>
        <w:t xml:space="preserve">2.6.1. </w:t>
      </w:r>
      <w:r>
        <w:rPr>
          <w:bCs/>
          <w:sz w:val="24"/>
          <w:shd w:fill="FFFFFF" w:val="clear"/>
        </w:rPr>
        <w:t>Проблематика проекта (в частности, противоречие, на преодоление которого направлен проект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  <w:shd w:fill="FFFFFF" w:val="clear"/>
        </w:rPr>
      </w:pPr>
      <w:r>
        <w:rPr>
          <w:sz w:val="24"/>
        </w:rPr>
        <w:t xml:space="preserve">Происходящие в стране социально-экономические преобразования определяют новые стратегические ориентиры в системе образования. Важнейшим средством модернизации образования являются инновационные процессы, происходящие в образовательной организации и направленные на достижение качественно новых, более высоких результатов образования, повышение конкурентоспособности образовательного учреждения. Главная роль в этом процессе отводится формированию эффективной управленческой команды, </w:t>
      </w:r>
      <w:r>
        <w:rPr>
          <w:sz w:val="24"/>
          <w:shd w:fill="FFFFFF" w:val="clear"/>
        </w:rPr>
        <w:t>подразумевающей не столько административную (менеджерскую) команду, что само по себе является непременным и необходимым условием, сколько идейных сторонников из педагогического коллектива, методически и технологически подготовленных к осуществлению иннов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 xml:space="preserve">Деятельность управленческих команд очень серьезно отличается от работы исполнительских команд и, в первую очередь, повышенной ответственностью за принимаемые управленческие решения. От этих решений целиком и полностью зависит деятельность управленческой команды и всей образовательной организации в целом. </w:t>
      </w:r>
    </w:p>
    <w:p>
      <w:pPr>
        <w:pStyle w:val="Style35"/>
        <w:tabs>
          <w:tab w:val="clear" w:pos="708"/>
          <w:tab w:val="left" w:pos="1134" w:leader="none"/>
        </w:tabs>
        <w:spacing w:lineRule="auto" w:line="360" w:before="0" w:after="0"/>
        <w:ind w:right="2" w:firstLine="709"/>
        <w:jc w:val="both"/>
        <w:textAlignment w:val="top"/>
        <w:rPr/>
      </w:pPr>
      <w:r>
        <w:rPr/>
        <w:t xml:space="preserve">В образовательных организациях административный персонал большей частью нацелен на выполнение своих должностных и функциональных обязанностей. Это зачастую не приводит к эффективной работе образовательной организации в целом.  </w:t>
      </w:r>
      <w:r>
        <w:rPr>
          <w:shd w:fill="FFFFFF" w:val="clear"/>
        </w:rPr>
        <w:t xml:space="preserve">В условиях </w:t>
      </w:r>
      <w:r>
        <w:rPr/>
        <w:t>возрастающей конкуренции</w:t>
      </w:r>
      <w:r>
        <w:rPr>
          <w:shd w:fill="FFFFFF" w:val="clear"/>
        </w:rPr>
        <w:t xml:space="preserve"> управленческая команда является основополагающим фактором для </w:t>
      </w:r>
      <w:r>
        <w:rPr/>
        <w:t xml:space="preserve">инновационной активности образовательной организации, </w:t>
      </w:r>
      <w:r>
        <w:rPr>
          <w:shd w:fill="FFFFFF" w:val="clear"/>
        </w:rPr>
        <w:t xml:space="preserve">где качество образования напрямую зависит как от успешной деятельности всех членов управленческой команды, так и от умения организовать работу внутри коман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/>
      </w:pPr>
      <w:r>
        <w:rPr>
          <w:sz w:val="24"/>
        </w:rPr>
        <w:t>Проблема проекта направлена на решение противоречий между: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left="0" w:right="2" w:firstLine="709"/>
        <w:jc w:val="both"/>
        <w:rPr/>
      </w:pPr>
      <w:r>
        <w:rPr>
          <w:sz w:val="24"/>
        </w:rPr>
        <w:t xml:space="preserve">возрастающей потребностью в создании условий, обеспечивающих инновационную активность и недостаточной теоретико-методологической и практической разработанностью способов построения эффективных приемов управления качеством образования в современной школе. 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sz w:val="24"/>
        </w:rPr>
      </w:pPr>
      <w:r>
        <w:rPr>
          <w:sz w:val="24"/>
        </w:rPr>
        <w:t>между консервативными подходами и возникающими новыми задачами, которые требуют инновационных методов решения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/>
      </w:pPr>
      <w:r>
        <w:rPr>
          <w:sz w:val="24"/>
        </w:rPr>
        <w:t>между сужением «окна восприимчивости», которое возникает в связи с устоявшимися принципами работы управленческих команд и потребностью привлечения молодых кадров в соответствии с Федеральным проектом «Развитие системы поддержки молодежи («Молодежь России»)».</w:t>
      </w:r>
    </w:p>
    <w:p>
      <w:pPr>
        <w:pStyle w:val="Style34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sz w:val="24"/>
        </w:rPr>
      </w:pPr>
      <w:r>
        <w:rPr>
          <w:sz w:val="24"/>
        </w:rPr>
        <w:t xml:space="preserve">Проект направлен на решение существующих проблем в работе управленческих командах таких как, </w:t>
      </w:r>
    </w:p>
    <w:p>
      <w:pPr>
        <w:pStyle w:val="Paragraph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2" w:firstLine="709"/>
        <w:rPr>
          <w:b/>
          <w:b/>
        </w:rPr>
      </w:pPr>
      <w:r>
        <w:rPr>
          <w:rStyle w:val="StrongEmphasis"/>
          <w:b w:val="false"/>
        </w:rPr>
        <w:t>Отсутствие единства команды  </w:t>
      </w:r>
    </w:p>
    <w:p>
      <w:pPr>
        <w:pStyle w:val="Paragraph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2" w:firstLine="709"/>
        <w:jc w:val="both"/>
        <w:rPr>
          <w:b/>
          <w:b/>
        </w:rPr>
      </w:pPr>
      <w:r>
        <w:rPr>
          <w:rStyle w:val="StrongEmphasis"/>
          <w:b w:val="false"/>
        </w:rPr>
        <w:t>Недостаточная коммуникация</w:t>
      </w:r>
      <w:r>
        <w:rPr>
          <w:b/>
        </w:rPr>
        <w:t> </w:t>
      </w:r>
    </w:p>
    <w:p>
      <w:pPr>
        <w:pStyle w:val="Paragraph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2" w:firstLine="709"/>
        <w:jc w:val="both"/>
        <w:rPr>
          <w:b/>
          <w:b/>
        </w:rPr>
      </w:pPr>
      <w:r>
        <w:rPr>
          <w:rStyle w:val="StrongEmphasis"/>
          <w:b w:val="false"/>
        </w:rPr>
        <w:t>Проблемы с принятием решений</w:t>
      </w:r>
    </w:p>
    <w:p>
      <w:pPr>
        <w:pStyle w:val="Paragraph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2" w:firstLine="709"/>
        <w:jc w:val="both"/>
        <w:rPr>
          <w:b/>
          <w:b/>
        </w:rPr>
      </w:pPr>
      <w:r>
        <w:rPr>
          <w:rStyle w:val="StrongEmphasis"/>
          <w:b w:val="false"/>
        </w:rPr>
        <w:t>Неспособность разрешать конфликты</w:t>
      </w:r>
    </w:p>
    <w:p>
      <w:pPr>
        <w:pStyle w:val="Paragraph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2" w:firstLine="709"/>
        <w:jc w:val="both"/>
        <w:rPr>
          <w:b/>
          <w:b/>
        </w:rPr>
      </w:pPr>
      <w:r>
        <w:rPr>
          <w:rStyle w:val="StrongEmphasis"/>
          <w:b w:val="false"/>
        </w:rPr>
        <w:t>Отсутствие творчества</w:t>
      </w:r>
    </w:p>
    <w:p>
      <w:pPr>
        <w:pStyle w:val="Paragraph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2" w:firstLine="709"/>
        <w:jc w:val="both"/>
        <w:rPr>
          <w:b/>
          <w:b/>
        </w:rPr>
      </w:pPr>
      <w:r>
        <w:rPr>
          <w:rStyle w:val="StrongEmphasis"/>
          <w:b w:val="false"/>
        </w:rPr>
        <w:t>Групповое мышление</w:t>
      </w:r>
    </w:p>
    <w:p>
      <w:pPr>
        <w:pStyle w:val="Paragraph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2" w:firstLine="709"/>
        <w:jc w:val="both"/>
        <w:rPr>
          <w:b/>
          <w:b/>
        </w:rPr>
      </w:pPr>
      <w:r>
        <w:rPr>
          <w:rStyle w:val="StrongEmphasis"/>
          <w:b w:val="false"/>
        </w:rPr>
        <w:t>Неэффективное руководств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/>
      </w:pPr>
      <w:r>
        <w:rPr>
          <w:sz w:val="24"/>
        </w:rPr>
        <w:t>2.6.2. Инновационный потенциал проекта (какие новые нормы (институты) появятся в результате реализации проекта, какие новые отношения будут регулировать новые норм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/>
      </w:pPr>
      <w:r>
        <w:rPr>
          <w:sz w:val="24"/>
        </w:rPr>
        <w:t>Эффективная управленческая команда – это залог лидерства общеобразовательной организации. Инновационная активность образовательной организации осуществляется по всем направлениям: обновление содержания образования, внедрение новых педагогических технологий и методик, инновации в организации образовательного процесса, организация интеллектуально-творческой деятельности учителей и учащихся, организация методической работы с педагогическими кадрами, осуществляющими инновационную деятельность, реализация инновационных педагогических проектов и программ, работа над созданием имиджа школы, благоприятной воспитательной сре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 xml:space="preserve">Инновационный потенциал проекта обусловлен </w:t>
      </w:r>
      <w:r>
        <w:rPr>
          <w:rFonts w:eastAsia="Calibri"/>
          <w:sz w:val="24"/>
          <w:lang w:eastAsia="en-US"/>
        </w:rPr>
        <w:t>потребностью государства в подготовке управленческих кадров нового поколения, принципиально новой культуры педагогического труда, что требует от образовательной организации поиска и формирования новых условий, обеспечивающих непрерывный профессиональный рост педагогов школы, управление их профессиональными компетенциями.</w:t>
      </w:r>
    </w:p>
    <w:p>
      <w:pPr>
        <w:pStyle w:val="Style35"/>
        <w:tabs>
          <w:tab w:val="clear" w:pos="708"/>
          <w:tab w:val="left" w:pos="1134" w:leader="none"/>
        </w:tabs>
        <w:spacing w:lineRule="auto" w:line="360" w:before="0" w:after="0"/>
        <w:ind w:right="2" w:firstLine="709"/>
        <w:jc w:val="both"/>
        <w:textAlignment w:val="top"/>
        <w:rPr/>
      </w:pPr>
      <w:r>
        <w:rPr/>
        <w:t xml:space="preserve">Траектория инновационной политики организаций направлена на обеспечение </w:t>
      </w:r>
      <w:r>
        <w:rPr>
          <w:shd w:fill="FFFFFF" w:val="clear"/>
        </w:rPr>
        <w:t>повышение качества образования.</w:t>
      </w:r>
      <w:r>
        <w:rPr/>
        <w:t xml:space="preserve"> Структурные изменения как генератор роста находятся под постоянным воздействием новых технологических процессов. В инновационном потенциале процесса управления образовательной организации важным является постоянное повышение профессиональной компетенции членами команды, так как новая информация поступает, в основном, из внешних источников: конференции, знакомство с опытом других организаций, профессиональные сообщества и профессиональные конкурсы. Инновационные идеи поступают также из внутренних источников: совещания, семинары, блиц-опрос сотрудников. Поэтому чрезвычайно важна согласованность и доброжелательное отношение между членами команды, для создания максимально творческой атмосферы. Общеизвестно, что лучшие инновационные идеи разрабатываются именно командой специалистов, которые не просто участвуют в деятельности, но и активно участвуют в процессах её деятельности на благо организации. </w:t>
      </w:r>
    </w:p>
    <w:p>
      <w:pPr>
        <w:pStyle w:val="Style35"/>
        <w:tabs>
          <w:tab w:val="clear" w:pos="708"/>
          <w:tab w:val="left" w:pos="1134" w:leader="none"/>
        </w:tabs>
        <w:spacing w:lineRule="auto" w:line="360" w:before="0" w:after="0"/>
        <w:ind w:right="2" w:firstLine="709"/>
        <w:jc w:val="both"/>
        <w:textAlignment w:val="top"/>
        <w:rPr/>
      </w:pPr>
      <w:r>
        <w:rPr/>
        <w:t xml:space="preserve">Управление организации - это процесс. Управление стратегией, управление персоналом, управление качеством образования, управление финансами и т.д. Это одновременно и локальные процессы организации. Особое внимание уделяется формам и содержанию инновационного потенциала основных элементов организации, наиболее значимым является процесс управления стратегией, на котором, собственно говоря, и проверяется уровень профессионализма членов команды. </w:t>
      </w:r>
    </w:p>
    <w:p>
      <w:pPr>
        <w:pStyle w:val="Style35"/>
        <w:tabs>
          <w:tab w:val="clear" w:pos="708"/>
          <w:tab w:val="left" w:pos="1134" w:leader="none"/>
        </w:tabs>
        <w:spacing w:lineRule="auto" w:line="360" w:before="0" w:after="0"/>
        <w:ind w:right="2" w:firstLine="709"/>
        <w:jc w:val="both"/>
        <w:textAlignment w:val="top"/>
        <w:rPr/>
      </w:pPr>
      <w:r>
        <w:rPr/>
        <w:t>Стратегия - это управленческая деятельность, направленная на укрепление позиций организации, удовлетворение потребностей участников образовательного процесса и достижение высоких результатов образовательной деятельности. Стратегия позволяет сделать обоснованный и учитывающий многочисленные факторы выбор среди альтернативных направлений в конкурентной среде. Стратегия, которую решила использовать организация, указывает на то, что из всех путей и возможных действий следует двигаться в выбранном направлении. Она придает организации определенность, индивидуальность, что позволяет ей привлекать определенные типы работников, открывает новые перспективы, которые направляют ее сотрудников и помогают сделать образовательную организацию конкурентно способной.</w:t>
      </w:r>
    </w:p>
    <w:p>
      <w:pPr>
        <w:pStyle w:val="Style35"/>
        <w:tabs>
          <w:tab w:val="clear" w:pos="708"/>
          <w:tab w:val="left" w:pos="1134" w:leader="none"/>
        </w:tabs>
        <w:spacing w:lineRule="auto" w:line="360" w:before="0" w:after="0"/>
        <w:ind w:right="2" w:firstLine="709"/>
        <w:jc w:val="both"/>
        <w:textAlignment w:val="top"/>
        <w:rPr/>
      </w:pPr>
      <w:r>
        <w:rPr/>
        <w:t>Управление стратегией - это процесс управления целями, миссией, направлениями деятельности, политикой и тактикой организации в стремительно меняющемся мире. Это важнейший процесс организации, определяющий формы и содержание всех остальных её процес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В ходе реализации проекта будут разработаны новые механизмы, формы и методы управления образованием на разных уровнях, в том числе с использованием современных технолог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2" w:firstLine="709"/>
        <w:jc w:val="both"/>
        <w:rPr/>
      </w:pPr>
      <w:r>
        <w:rPr>
          <w:sz w:val="24"/>
        </w:rPr>
        <w:t xml:space="preserve">В рамках реализации федерального проекта </w:t>
      </w:r>
      <w:r>
        <w:rPr>
          <w:sz w:val="24"/>
          <w:shd w:fill="FFFFFF" w:val="clear"/>
        </w:rPr>
        <w:t>«Школа Минпросвещения России»</w:t>
      </w:r>
      <w:r>
        <w:rPr>
          <w:sz w:val="24"/>
        </w:rPr>
        <w:t xml:space="preserve"> представленный проект будет способствовать повышению качества образования, поддержку и развитие личностных и профессиональных компетенций педагогических работников (непрерывное профессиональное развитие, наставничество, адресная помощь и сопровождение) и максимальное использование потенциала каждого члена команды, постоянную коммуникацию и укрепление коллегиального сотрудничества, высокий уровень взаимопонимания в коллективе, направленные на достижение общих целей наиболее эффективными и действенными способами. Будет создана </w:t>
      </w:r>
      <w:r>
        <w:rPr>
          <w:sz w:val="24"/>
          <w:shd w:fill="FFFFFF" w:val="clear"/>
        </w:rPr>
        <w:t xml:space="preserve">коммуникативная площадка «Лидеры времени» для обмена опытом, получения целевой информации, </w:t>
      </w:r>
      <w:r>
        <w:rPr>
          <w:bCs/>
          <w:sz w:val="24"/>
        </w:rPr>
        <w:t xml:space="preserve">которая даст возможность для профессионального и карьерного роста педагогов, обмена лучшими практиками, используя </w:t>
      </w:r>
      <w:r>
        <w:rPr>
          <w:sz w:val="24"/>
        </w:rPr>
        <w:t>новые механизмы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2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На сегодняшний день в нашем образовании происходят стремительные изменения и новые перемены. На смену обыденному стилю работы приходит современный. Одним из показателей профессиональной компетенции педагогов является способность к самообразованию различными методами: участие в семинарах, конференциях, конкурсах, что достигается посредством организации инновационной деятельности образовательной организации, а также вследствие методического сопровождения (наставника). В рамках нацпроекта «Образование» федерального проекта «Социальные лифты для каждого» представленный проект будет способствовать повышению интереса участия в профессиональных конкурсах. Будет разработана модель по выявлению перспективных кадров внутри учреждения для участия в инновационных проектах, где основными мотивирующими факторами будут являться: потребность в передаче приобретенного педагогического опыта, профессиональный личностный интерес и рост, желание знакомиться с опытом других педагогов, стремление стать лучшим из лучших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/>
      </w:pPr>
      <w:r>
        <w:rPr>
          <w:sz w:val="24"/>
        </w:rPr>
        <w:t>Актуальность данного проекта состоит в том, что будет выработана новая инновационная модель работы управленческой коман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/>
      </w:pPr>
      <w:r>
        <w:rPr>
          <w:sz w:val="24"/>
        </w:rPr>
        <w:t>Конкурентным преимуществом данного проекта является:</w:t>
      </w:r>
    </w:p>
    <w:p>
      <w:pPr>
        <w:pStyle w:val="Style3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rFonts w:eastAsia="Calibri"/>
          <w:sz w:val="24"/>
          <w:lang w:eastAsia="en-US"/>
        </w:rPr>
      </w:pPr>
      <w:r>
        <w:rPr>
          <w:sz w:val="24"/>
        </w:rPr>
        <w:t>гибкость, которая предусматривает внесения новых пунктов в проект, исходя из возникающих потребностей и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</w:rPr>
        <w:t>адаптации в условиях развития современной школы;</w:t>
      </w:r>
    </w:p>
    <w:p>
      <w:pPr>
        <w:pStyle w:val="Style3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беспечение повышения интенсивности и качества взаимодействия всех членов управленческой команды образовательной организацией;</w:t>
      </w:r>
    </w:p>
    <w:p>
      <w:pPr>
        <w:pStyle w:val="Style3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лучшение инновационного климата учреждения за счет внедрения новых методов работы;</w:t>
      </w:r>
    </w:p>
    <w:p>
      <w:pPr>
        <w:pStyle w:val="Style3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вышение профессионального мастерства управленческой коман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 xml:space="preserve">Предполагаемые в проекте решения основаны на существующих традиционных методах работы управленческой команды  и способствуют решению новых актуальных задач развития системы образования, направлены на создание эффективной управленческой команд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Управленческая команда является уникальным ресурсом, который необходим для динамичной жизни и успешного развития образовательного учреждения в условиях возрастающей конкурен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/>
      </w:pPr>
      <w:r>
        <w:rPr>
          <w:rFonts w:eastAsia="Calibri"/>
          <w:sz w:val="24"/>
          <w:lang w:eastAsia="en-US"/>
        </w:rPr>
        <w:t>Таким образом, заявленный нами проект и результат его реализации способствуют решению новых актуальных задач развития системы образования, направлен на создание эффективно работающей управленческой команды, которая может быть внедрена в любой образовательной организации и в этом состоит инновационная значимость про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2.6.3. Практическая значимость проекта (результаты проекта, имеющие практическую значимость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Для муниципалитет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- возможность создания сообщества школ, имеющих эффективный опыт создания управленческих коман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Для управленческой команды общеобразовательной организации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right="2" w:hanging="425"/>
        <w:jc w:val="both"/>
        <w:rPr>
          <w:sz w:val="24"/>
        </w:rPr>
      </w:pPr>
      <w:r>
        <w:rPr>
          <w:rFonts w:eastAsia="Calibri"/>
          <w:sz w:val="24"/>
          <w:lang w:eastAsia="en-US"/>
        </w:rPr>
        <w:t>повышение эффективности управления качеством образования;</w:t>
      </w:r>
    </w:p>
    <w:p>
      <w:pPr>
        <w:pStyle w:val="Style34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sz w:val="24"/>
        </w:rPr>
      </w:pPr>
      <w:r>
        <w:rPr>
          <w:sz w:val="24"/>
        </w:rPr>
        <w:t>совершенствование управленческих компетенций;</w:t>
      </w:r>
    </w:p>
    <w:p>
      <w:pPr>
        <w:pStyle w:val="Style34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/>
      </w:pPr>
      <w:r>
        <w:rPr>
          <w:sz w:val="24"/>
        </w:rPr>
        <w:t xml:space="preserve">повышение имиджа и авторитета образовательной организации за счет роста профессионального мастерства педагогов, качества образовательных результатов; </w:t>
      </w:r>
    </w:p>
    <w:p>
      <w:pPr>
        <w:pStyle w:val="Style34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sz w:val="24"/>
        </w:rPr>
      </w:pPr>
      <w:r>
        <w:rPr>
          <w:rFonts w:eastAsia="Calibri"/>
          <w:sz w:val="24"/>
          <w:szCs w:val="28"/>
          <w:lang w:eastAsia="en-US"/>
        </w:rPr>
        <w:t>инновационные управленческие механизмы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/>
      </w:pPr>
      <w:r>
        <w:rPr>
          <w:b/>
          <w:sz w:val="24"/>
        </w:rPr>
        <w:t xml:space="preserve">Для педагогов: </w:t>
      </w:r>
    </w:p>
    <w:p>
      <w:pPr>
        <w:pStyle w:val="Style34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sz w:val="24"/>
        </w:rPr>
      </w:pPr>
      <w:r>
        <w:rPr>
          <w:sz w:val="24"/>
        </w:rPr>
        <w:t xml:space="preserve">апробация новых форм профессионального взаимодействия; </w:t>
      </w:r>
    </w:p>
    <w:p>
      <w:pPr>
        <w:pStyle w:val="Style34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sz w:val="24"/>
        </w:rPr>
      </w:pPr>
      <w:r>
        <w:rPr>
          <w:sz w:val="24"/>
        </w:rPr>
        <w:t xml:space="preserve">возможность профессионального и личностного роста; </w:t>
      </w:r>
    </w:p>
    <w:p>
      <w:pPr>
        <w:pStyle w:val="Style34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sz w:val="24"/>
        </w:rPr>
      </w:pPr>
      <w:r>
        <w:rPr>
          <w:sz w:val="24"/>
        </w:rPr>
        <w:t>эффективная адаптация к изменяющимся условиям;</w:t>
      </w:r>
    </w:p>
    <w:p>
      <w:pPr>
        <w:pStyle w:val="Style34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sz w:val="24"/>
        </w:rPr>
      </w:pPr>
      <w:r>
        <w:rPr>
          <w:sz w:val="24"/>
        </w:rPr>
        <w:t>использование новых средств: технологических инструментов и сервисных сетевых возможностей как ресурсов для собственного образования;</w:t>
      </w:r>
    </w:p>
    <w:p>
      <w:pPr>
        <w:pStyle w:val="Style34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sz w:val="24"/>
        </w:rPr>
      </w:pPr>
      <w:r>
        <w:rPr>
          <w:sz w:val="24"/>
        </w:rPr>
        <w:t>повышение профессиональной компетенции в соответствии с требованиями Профессионального стандарта педагога и ФГОС О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/>
      </w:pPr>
      <w:r>
        <w:rPr>
          <w:b/>
          <w:sz w:val="24"/>
        </w:rPr>
        <w:t>Для обучающихся и родителей</w:t>
      </w:r>
      <w:r>
        <w:rPr>
          <w:sz w:val="24"/>
        </w:rPr>
        <w:t xml:space="preserve">: </w:t>
      </w:r>
    </w:p>
    <w:p>
      <w:pPr>
        <w:pStyle w:val="Style3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sz w:val="24"/>
        </w:rPr>
      </w:pPr>
      <w:r>
        <w:rPr>
          <w:sz w:val="24"/>
        </w:rPr>
        <w:t xml:space="preserve">повышение качества образовательного процесса в ОО за счет роста профессионального мастерства педагогов, совершенствования методов обучения и воспитания; </w:t>
      </w:r>
    </w:p>
    <w:p>
      <w:pPr>
        <w:pStyle w:val="Style3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sz w:val="24"/>
        </w:rPr>
      </w:pPr>
      <w:r>
        <w:rPr>
          <w:sz w:val="24"/>
        </w:rPr>
        <w:t xml:space="preserve">обеспечение комфортной психолого-педагогической среды обучения школьников через создание ситуации успеха для каждого обучающегос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/>
      </w:pPr>
      <w:r>
        <w:rPr>
          <w:b/>
          <w:sz w:val="24"/>
        </w:rPr>
        <w:t>Социальная практическая значимость Проекта</w:t>
      </w:r>
      <w:r>
        <w:rPr>
          <w:sz w:val="24"/>
        </w:rPr>
        <w:t xml:space="preserve">: 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/>
      </w:pPr>
      <w:r>
        <w:rPr>
          <w:sz w:val="24"/>
        </w:rPr>
        <w:t xml:space="preserve">рост удовлетворенности общественности качеством работы ОО. 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ост профессиональной компетенции управленческих команд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right="2" w:firstLine="709"/>
        <w:jc w:val="both"/>
        <w:rPr>
          <w:color w:val="000000"/>
        </w:rPr>
      </w:pPr>
      <w:r>
        <w:rPr>
          <w:color w:val="000000"/>
        </w:rPr>
        <w:t xml:space="preserve">Результаты данного инновационного образовательного проекта могут быть использованы в любой образовательной </w:t>
      </w:r>
      <w:r>
        <w:rPr>
          <w:color w:val="000000"/>
          <w:shd w:fill="FFFFFF" w:val="clear"/>
        </w:rPr>
        <w:t>организации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Целевая аудитория проекта: сообщества педагогов, родителей и партнеров обще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2.6.4. Реализуемость проекта (реальность достижения целей и результатов проекта и пр.);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right="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едлагаемые в рамках Проекта решения включены в апробацию в образовательной деятельности школы, первые результаты готовы к представлению педагогическому сообществу для их внешней оценки, совместной доработке в сетевых проектных группах и разработке методических рекомендаций для массового использования, а также к дальнейшему внедрению в образовательных организациях.  Необходимые нормативные акты разрабатываются на институциональном уровне и не противоречат действующим законодательным актам, согласованы с планами мероприятий и целями реализации национальных проектов в области «Образование», а также ФГОС общего образ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2.6.5. Корреляция проекта с национальными целями и стратегическими задачами, предусмотренными Указами Президента Российской Федерации от 7 мая 2018 года № 204 и от 21 июля 2020 года № 47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оект коррелируется с национальными целями и стратегическими задачами, предусмотренны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  <w:lang w:eastAsia="en-US"/>
        </w:rPr>
      </w:pPr>
      <w:r>
        <w:rPr>
          <w:rFonts w:eastAsia="Calibri"/>
          <w:sz w:val="24"/>
          <w:lang w:eastAsia="en-US"/>
        </w:rPr>
        <w:t>−</w:t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Указом Президента Российской Федерации от 7 мая 2018 г. № 204, в частности с целями в области образования:</w:t>
      </w:r>
    </w:p>
    <w:p>
      <w:pPr>
        <w:pStyle w:val="Style34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</w:t>
      </w:r>
    </w:p>
    <w:p>
      <w:pPr>
        <w:pStyle w:val="Style34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Style34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</w:r>
    </w:p>
    <w:p>
      <w:pPr>
        <w:pStyle w:val="Style34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Указом Президента Российской Федерации от 21 июля 2020 г. № 474 </w:t>
      </w:r>
      <w:r>
        <w:rPr>
          <w:sz w:val="24"/>
        </w:rPr>
        <w:t xml:space="preserve">«О национальных целях развития Российской Федерации на период до 2030 года», которые состоят в </w:t>
      </w:r>
      <w:r>
        <w:rPr>
          <w:rFonts w:eastAsia="Calibri"/>
          <w:sz w:val="24"/>
          <w:lang w:eastAsia="en-US"/>
        </w:rPr>
        <w:t xml:space="preserve">«возможности для самореализации и развития талантов и </w:t>
      </w:r>
      <w:r>
        <w:rPr>
          <w:sz w:val="24"/>
          <w:shd w:fill="FFFFFF" w:val="clear"/>
        </w:rPr>
        <w:t>«цифровая трансформац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2.6.6. Иная информация, характеризующая значимость проекта.</w:t>
      </w:r>
    </w:p>
    <w:p>
      <w:pPr>
        <w:pStyle w:val="Style35"/>
        <w:tabs>
          <w:tab w:val="clear" w:pos="708"/>
          <w:tab w:val="left" w:pos="1134" w:leader="none"/>
        </w:tabs>
        <w:spacing w:lineRule="auto" w:line="360" w:before="0" w:after="0"/>
        <w:ind w:right="2" w:firstLine="709"/>
        <w:jc w:val="both"/>
        <w:rPr>
          <w:shd w:fill="FFFFFF" w:val="clear"/>
        </w:rPr>
      </w:pPr>
      <w:r>
        <w:rPr>
          <w:shd w:fill="FFFFFF" w:val="clear"/>
        </w:rPr>
        <w:t>Тенденции современного времени таковы, что в образовательных организациях резко возрастает роль и значение системы управления, способной своевременно принимать своевременные стратегически важные решения, создавать все необходимые условия (ресурсные, финансовые, кадровые, информационные, имиджевые и т.п.) для их реализации, гибко реагировать на изменения внешней и внутренней среды, обеспечивать конструктивное сотрудничество и конкурентоспособность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" w:firstLine="709"/>
        <w:jc w:val="both"/>
        <w:rPr>
          <w:sz w:val="24"/>
        </w:rPr>
      </w:pPr>
      <w:r>
        <w:rPr>
          <w:sz w:val="24"/>
          <w:shd w:fill="FFFFFF" w:val="clear"/>
        </w:rPr>
        <w:t xml:space="preserve">Управленческая команда является уникальным ресурсом, который необходим для </w:t>
      </w:r>
      <w:r>
        <w:rPr>
          <w:sz w:val="24"/>
        </w:rPr>
        <w:t xml:space="preserve">повышения инновационной активности в общеобразовательной организации , </w:t>
      </w:r>
      <w:r>
        <w:rPr>
          <w:sz w:val="24"/>
          <w:shd w:fill="FFFFFF" w:val="clear"/>
        </w:rPr>
        <w:t>успешного развития образовательной организации в условиях ограниченных ресурсов и возрастающей конкурен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2.7. Исходные теоретические положения, на которых строится проек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Основными предпосылками исследования являются теоретические и практические труды российских и зарубежных авторов, которые в значительной мере позволили вплотную подойти к раскрытию специфики формирования и функционирования эффективной управленческой коман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2"/>
        </w:rPr>
      </w:pPr>
      <w:r>
        <w:rPr>
          <w:sz w:val="24"/>
        </w:rPr>
        <w:t xml:space="preserve">Анализ педагогической, управленческой, социально-психологической литературы показал, что вопросы повышения качества образования через создание эффективных моделей управления имеют необходимое теоретическое обоснование. Многие выдающиеся авторы работают над вопросами образования малых групп, создание управленческой команды в системе образования (В.Е.Агеев, Р.Акофф, В.П. Васильев, Л.М. Вершинина, Р.Л.Кричевский, Т.А.Лисицкая, A.И.Пригожин, Г.Саймон, Е.С.Филатова). Б.Г.Ананьев, А.Г.Асмолов, А.А.Бодалев, Л.С.Выготский, И.А.Зимняя, В.П.Зинченко, Е.А.Климов, Ю.Н.Кулюткин, Б.Ф.Ломов, B.Л.Мясищев, А.В.Петровский, Г.С.Сухобская и др. рассматривают психологические аспекты формирования педагогических команд и теории управления этими командами. Опыт управления инновационными образовательными учреждениями и создание модели управления образовательным учреждением исследуется в работах В.Н.Иванова, О.Е.Лебедева, А.М.Моисеева, Е.Ф.Филипповой, Т.И.Шамовой, Е.А.Ямбурга и других. Общие вопросы по теории управления образовательными системами И.С.Батракова, Ю.А.Конаржевский, В.Ю.Кричевский, В.С.Лазарев, О.Е.Лебедев, В.Н.Максимова, Л.М.Моисеев, А.А.Орлов, М.М.Поташник, В.П.Симонов, П.И.Третьяков, К.М.Ушаков, Т.И.Шамова и д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" w:firstLine="709"/>
        <w:jc w:val="both"/>
        <w:rPr/>
      </w:pPr>
      <w:r>
        <w:rPr>
          <w:sz w:val="24"/>
        </w:rPr>
        <w:t xml:space="preserve">Теоретическая основа проекта базируется на положениях отечественных авторов, которые </w:t>
      </w:r>
      <w:r>
        <w:rPr>
          <w:sz w:val="24"/>
          <w:lang w:val="en-US" w:eastAsia="en-US"/>
        </w:rPr>
        <w:t>выявляют вариативные подходы к изучению эффективности работы управленческих команд в образова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1. Н.В. Боровикова, В.А. Петрова полагают, что </w:t>
      </w:r>
      <w:r>
        <w:rPr>
          <w:sz w:val="24"/>
          <w:szCs w:val="28"/>
          <w:lang w:val="en-US" w:eastAsia="en-US"/>
        </w:rPr>
        <w:t>деятельн</w:t>
      </w:r>
      <w:r>
        <w:rPr>
          <w:rFonts w:cs="Cambria Math" w:ascii="Cambria Math" w:hAnsi="Cambria Math"/>
          <w:sz w:val="24"/>
          <w:szCs w:val="28"/>
        </w:rPr>
        <w:t>ост</w:t>
      </w:r>
      <w:r>
        <w:rPr>
          <w:sz w:val="24"/>
          <w:szCs w:val="28"/>
          <w:lang w:val="en-US" w:eastAsia="en-US"/>
        </w:rPr>
        <w:t>ь управленческ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й команды базируется на специфических функциях – командной выработке решения и гибк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 xml:space="preserve">й взаимосвязи между всеми участниками команды. Управленческая команда представляет некое функциональное подразделение, которое вырабатывает стратегию управления организацией для решения возникающих проблем, объединяя высокопрофессиональных и взаимодополняющих специалистов, стремящихся к общей цел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 xml:space="preserve">2. Е.Н. </w:t>
      </w:r>
      <w:r>
        <w:rPr>
          <w:sz w:val="24"/>
          <w:szCs w:val="28"/>
        </w:rPr>
        <w:t>Пап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н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ва</w:t>
      </w:r>
      <w:r>
        <w:rPr>
          <w:sz w:val="24"/>
          <w:szCs w:val="28"/>
        </w:rPr>
        <w:t xml:space="preserve"> считает, чт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 xml:space="preserve"> деятельн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сть управленческой к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 xml:space="preserve">манды естественным 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браз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 xml:space="preserve">м складывается в случаях, если руководитель 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с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знает в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зм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жн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сть п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дкрепления св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их личных сп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с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бн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стей спос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бн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стями св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их замест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" w:firstLine="709"/>
        <w:jc w:val="both"/>
        <w:rPr/>
      </w:pPr>
      <w:r>
        <w:rPr>
          <w:sz w:val="24"/>
          <w:szCs w:val="28"/>
        </w:rPr>
        <w:t>3. С т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чки зрения А.Д. М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р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з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ва, управленческая к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манда эт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 xml:space="preserve"> спл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 xml:space="preserve">ченная, </w:t>
      </w:r>
      <w:r>
        <w:rPr>
          <w:sz w:val="24"/>
          <w:szCs w:val="28"/>
        </w:rPr>
        <w:t>сам</w:t>
      </w:r>
      <w:r>
        <w:rPr>
          <w:rFonts w:cs="Cambria Math" w:ascii="Cambria Math" w:hAnsi="Cambria Math"/>
          <w:sz w:val="24"/>
          <w:szCs w:val="28"/>
        </w:rPr>
        <w:t>оо</w:t>
      </w:r>
      <w:r>
        <w:rPr>
          <w:sz w:val="24"/>
          <w:szCs w:val="28"/>
          <w:lang w:val="en-US" w:eastAsia="en-US"/>
        </w:rPr>
        <w:t>рганиз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ванная</w:t>
      </w:r>
      <w:r>
        <w:rPr>
          <w:sz w:val="24"/>
          <w:szCs w:val="28"/>
        </w:rPr>
        <w:t xml:space="preserve"> группа рук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в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дителей, с четк</w:t>
      </w:r>
      <w:r>
        <w:rPr>
          <w:rFonts w:cs="Cambria Math" w:ascii="Cambria Math" w:hAnsi="Cambria Math"/>
          <w:sz w:val="24"/>
          <w:szCs w:val="28"/>
        </w:rPr>
        <w:t>о о</w:t>
      </w:r>
      <w:r>
        <w:rPr>
          <w:sz w:val="24"/>
          <w:szCs w:val="28"/>
          <w:lang w:val="en-US" w:eastAsia="en-US"/>
        </w:rPr>
        <w:t>б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значенными ролями, которая способна проявлять творчество</w:t>
      </w:r>
      <w:r>
        <w:rPr>
          <w:rFonts w:cs="Cambria Math" w:ascii="Cambria Math" w:hAnsi="Cambria Math"/>
          <w:sz w:val="24"/>
          <w:szCs w:val="28"/>
        </w:rPr>
        <w:t xml:space="preserve"> </w:t>
      </w:r>
      <w:r>
        <w:rPr>
          <w:sz w:val="24"/>
          <w:szCs w:val="28"/>
          <w:lang w:val="en-US" w:eastAsia="en-US"/>
        </w:rPr>
        <w:t>и д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биваться выс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ких результат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 xml:space="preserve">в в нестандартных ситуаци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" w:firstLine="709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4. В.И. Мухин, Д.Г. В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р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н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 xml:space="preserve">в, Е.А. </w:t>
      </w:r>
      <w:r>
        <w:rPr>
          <w:sz w:val="24"/>
          <w:szCs w:val="28"/>
        </w:rPr>
        <w:t>Ин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земцева</w:t>
      </w:r>
      <w:r>
        <w:rPr>
          <w:sz w:val="24"/>
          <w:szCs w:val="28"/>
        </w:rPr>
        <w:t>, г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в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 xml:space="preserve">рят 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 xml:space="preserve"> т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м, чт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 xml:space="preserve"> управленческая к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манда является м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щным интеллект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 xml:space="preserve">м для 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рганизации, к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т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рая умеет анализир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вать, пр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гн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зир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вать, предвидеть и сп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с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 xml:space="preserve">бна 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бн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влять и наращивать св</w:t>
      </w:r>
      <w:r>
        <w:rPr>
          <w:rFonts w:cs="Cambria Math" w:ascii="Cambria Math" w:hAnsi="Cambria Math"/>
          <w:sz w:val="24"/>
          <w:szCs w:val="28"/>
        </w:rPr>
        <w:t>о</w:t>
      </w:r>
      <w:r>
        <w:rPr>
          <w:sz w:val="24"/>
          <w:szCs w:val="28"/>
          <w:lang w:val="en-US" w:eastAsia="en-US"/>
        </w:rPr>
        <w:t>и качественные характерист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/>
      </w:pPr>
      <w:r>
        <w:rPr>
          <w:sz w:val="24"/>
        </w:rPr>
        <w:t>Таким образом, для образовательных организаций, которые в силу постоянно меняющихся современных тенденций, должны постоянно пополнять образовательные инновационные ресурсы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4"/>
          <w:szCs w:val="27"/>
        </w:rPr>
        <w:t>крайне важным становится вопрос алгоритмов создания таких управленческих команд и рецептов дальнейшего повышения их эффективности.</w:t>
      </w:r>
      <w:r>
        <w:rPr>
          <w:rFonts w:cs="Arial" w:ascii="Arial" w:hAnsi="Arial"/>
          <w:sz w:val="24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  <w:szCs w:val="27"/>
        </w:rPr>
      </w:pPr>
      <w:r>
        <w:rPr>
          <w:sz w:val="24"/>
          <w:szCs w:val="27"/>
        </w:rPr>
        <w:t>Теоретическими основами данного проекта являются также труды:</w:t>
      </w:r>
    </w:p>
    <w:p>
      <w:pPr>
        <w:pStyle w:val="Style34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sz w:val="24"/>
          <w:szCs w:val="27"/>
        </w:rPr>
      </w:pPr>
      <w:r>
        <w:rPr>
          <w:sz w:val="24"/>
          <w:szCs w:val="27"/>
        </w:rPr>
        <w:t>Т. Ю. Базарова, который в своей книге "Управление персоналом", выделяет следующие социально-психологические факторы создания успешной команды: принятые и разделенные всеми участниками нормы команды, способы распределения власти, сплоченность и связанность членов команды, характерные способы организации и протекания командного взаимодействия (командных процессов - координации, коммуникации, деятельности по разрешению конфликтов и принятию решений, налаживанию внешних связей), организации ролевого распределения. А также особенности личного стиля взаимодействия ее руководителя или лидера с другими членами команды.</w:t>
      </w:r>
    </w:p>
    <w:p>
      <w:pPr>
        <w:pStyle w:val="Style34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sz w:val="22"/>
          <w:szCs w:val="27"/>
        </w:rPr>
      </w:pPr>
      <w:r>
        <w:rPr>
          <w:sz w:val="24"/>
          <w:szCs w:val="27"/>
        </w:rPr>
        <w:t>Ю.П.Платонова, который на основе многолетних исследований в организациях выделяет в качестве социально-психологических факторов эффективности организаций следующее: цели совместного взаимодействия (потребности, ценностные ориентации членов организации, средства и способы взаимодействия), мотивированность (познавательная, коммуникативная и прочая активность членов организации), эмоциональность (эмоциональные, неформальные отношения), стрессоустойчивость (эмоционально-волевой потенциал людей), интегративность (единство мнений, согласованность действий), организованность (процессы управления и самоуправления), благоприятный социально-психологический климат.</w:t>
      </w:r>
    </w:p>
    <w:p>
      <w:pPr>
        <w:pStyle w:val="Style34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sz w:val="22"/>
          <w:szCs w:val="27"/>
        </w:rPr>
      </w:pPr>
      <w:r>
        <w:rPr>
          <w:sz w:val="24"/>
          <w:szCs w:val="27"/>
        </w:rPr>
        <w:t>Ю. В. Иванова, который в книге "Деловая соционика" утверждает: подбор необходимых людей, создание команды является одним из ключевых моментов. Любое заметное дело начинается с создания команды. Ключом к формированию команд является теория неформальных групп. В отличии от формальных групп (отдел, бюро, участок, цех) неформальную группу характеризуют отношения, складывающиеся между людьми. Работник может долгое время успешно выполнять поручения начальника (формальный коллектив), а дружить с соседом по даче (неформальный коллектив). Однако и на</w:t>
      </w:r>
      <w:r>
        <w:rPr>
          <w:rFonts w:cs="Arial" w:ascii="Arial" w:hAnsi="Arial"/>
          <w:sz w:val="24"/>
          <w:szCs w:val="27"/>
        </w:rPr>
        <w:t xml:space="preserve"> </w:t>
      </w:r>
      <w:r>
        <w:rPr>
          <w:sz w:val="24"/>
          <w:szCs w:val="27"/>
        </w:rPr>
        <w:t>работе складываются определенные неформальные (т. е. нерегламентированные) отношения. В своей работе Ю. В. Иванов рекомендует простое правило: "Создавая формальный коллектив для решения определенной задачи, подбирайте работников в соответствии с их психологическими типами так, чтобы они в дальнейшем легко переросли в устойчивую неформальную группу - команду". Конечно, пишет далее автор, при этом ни в коем случае нельзя забывать о профессиональных качествах кандидатов. Хотя уже давно признано: в сплоченной команде нехватка профессионализма может компенсироваться за счет высокой психологической совместимости людей, тогда как в группе с психологическим дискомфортом даже высочайший профессионализм не способен уберечь от потерь в эффективности.</w:t>
      </w:r>
    </w:p>
    <w:p>
      <w:pPr>
        <w:pStyle w:val="Style34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right="2" w:firstLine="709"/>
        <w:jc w:val="both"/>
        <w:rPr>
          <w:sz w:val="22"/>
          <w:szCs w:val="27"/>
        </w:rPr>
      </w:pPr>
      <w:r>
        <w:rPr>
          <w:sz w:val="24"/>
          <w:szCs w:val="27"/>
        </w:rPr>
        <w:t>Теорию неформальных взаимоотношений в команде также освещает в книге "Технология создания команды" Т. Зинкевич-Евстигнеева, Д. Фролов, Т. Грабенко. Они отмечают, что в управленческой среде крупной фирмы (или, например, в государственном образовательном учреждении) под командой понимается группа специалистов - руководителей разного уровня, связанных (неформально!) единством понимания перспективы организации и методов ее достижения, проводящих в своих коллективах единую согласованную политику по достижению поставленных целей. Такая группа может сложиться стихийно, но в большинстве случаев это результат большой кропотливой и архиважной работы первого лица по созданию "своей" команды. Причем роль первого лица может также брать на себя и узкая группа учредителей - единомышленников, или руководящее ядро предприятия, политической партии, общественной организации и т. п. Основные факторы формирования подобной "неформальной" команды первого руководителя выглядят следующим образом: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right="2" w:firstLine="709"/>
        <w:jc w:val="both"/>
        <w:rPr>
          <w:szCs w:val="27"/>
        </w:rPr>
      </w:pPr>
      <w:r>
        <w:rPr>
          <w:szCs w:val="27"/>
        </w:rPr>
        <w:t>Члены команды должны быть единомышленниками по трем ключевым моментам взаимодействия (единство цели и методов ее достижения; целевое триединство команды должно дополняться триединством личностных качеств членов команды: активной позицией и высоким уровнем личной инициативы и ответственности; профессионализмом; коммуникативной культурой; единство мотивационных стимулов: мотивация членов команды может быть различной, но обязательно - взаимосогласованной и поддерживаемой всеми членами команды; единство ценностных ориентаций).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right="2" w:firstLine="709"/>
        <w:jc w:val="both"/>
        <w:rPr>
          <w:szCs w:val="27"/>
        </w:rPr>
      </w:pPr>
      <w:r>
        <w:rPr>
          <w:szCs w:val="27"/>
        </w:rPr>
        <w:t>Члены команды должны пользоваться взаимным уважением иметь высокий вровень психологической совместимости, по крайней мере, с неформальным лидером команды. Такая неформальная команда обладает всеми достоинствами "классически прикладной" команды по повышению эффективности деятельности и самоотдаче каждого члена команды и не обременена ее организационно-управленческими рамк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" w:firstLine="709"/>
        <w:jc w:val="both"/>
        <w:rPr>
          <w:sz w:val="24"/>
        </w:rPr>
      </w:pPr>
      <w:r>
        <w:rPr>
          <w:sz w:val="24"/>
        </w:rPr>
        <w:t>Таким образом, подход к формированию эффективной управленческой команды   образовательных учреждений, является уникальным процессом, который должен включать психолого-педагогический ориентированный подход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254" w:firstLine="709"/>
        <w:jc w:val="both"/>
        <w:rPr/>
      </w:pPr>
      <w:r>
        <w:rPr/>
        <w:t>2.8. Программа – календарный план реализации проекта</w:t>
      </w:r>
    </w:p>
    <w:tbl>
      <w:tblPr>
        <w:tblW w:w="1420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276"/>
        <w:gridCol w:w="1427"/>
        <w:gridCol w:w="2552"/>
        <w:gridCol w:w="2551"/>
        <w:gridCol w:w="2693"/>
        <w:gridCol w:w="2835"/>
      </w:tblGrid>
      <w:tr>
        <w:trPr>
          <w:trHeight w:val="8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ableParagraph"/>
              <w:ind w:left="11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5" w:leader="none"/>
              </w:tabs>
              <w:ind w:left="111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мето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6" w:leader="none"/>
              </w:tabs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словия для реализации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7" w:leader="none"/>
              </w:tabs>
              <w:ind w:left="11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результаты реализации действий</w:t>
            </w:r>
          </w:p>
        </w:tc>
      </w:tr>
      <w:tr>
        <w:trPr>
          <w:trHeight w:val="64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2025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этап аналитико-ориентационной постановки)</w:t>
            </w:r>
          </w:p>
        </w:tc>
      </w:tr>
      <w:tr>
        <w:trPr>
          <w:trHeight w:val="14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механизма координации деятельности исполнителей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направлений деятельности реализации проекта</w:t>
            </w:r>
          </w:p>
          <w:p>
            <w:pPr>
              <w:pStyle w:val="TableParagraph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глашение о сотрудничестве образовательных организаций, участвующих в проек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взаимодействия участников проекта</w:t>
            </w:r>
          </w:p>
        </w:tc>
      </w:tr>
      <w:tr>
        <w:trPr>
          <w:trHeight w:val="34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школьной проектно-инициативной команды для реализации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1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Создание школьной проектно- инициативной команды.</w:t>
            </w:r>
          </w:p>
          <w:p>
            <w:pPr>
              <w:pStyle w:val="TableParagraph"/>
              <w:spacing w:lineRule="auto" w:line="244"/>
              <w:ind w:right="160" w:hanging="2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готовности педагогического коллектива к инновационной деятельности.</w:t>
            </w:r>
          </w:p>
          <w:p>
            <w:pPr>
              <w:pStyle w:val="TableParagraph"/>
              <w:spacing w:lineRule="auto" w:line="244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обязанностей, задач,</w:t>
            </w:r>
          </w:p>
          <w:p>
            <w:pPr>
              <w:pStyle w:val="TableParagraph"/>
              <w:spacing w:lineRule="exact" w:line="181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школьной проектно- инициативной команды на основании компетенций, личных качеств, мотивации сотруд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но- инициативная команда сформирована и готова к работе</w:t>
            </w:r>
          </w:p>
        </w:tc>
      </w:tr>
      <w:tr>
        <w:trPr>
          <w:trHeight w:val="2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валификации участников проектно- инициативной команды по направлению темы инновационного проекта, а также по направлению командо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Освоение участниками инновационной деятельности основных понятий по теме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90" w:before="6" w:after="0"/>
              <w:ind w:left="29" w:right="19" w:firstLine="3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условий непрерывного профессионального развития педагогических и руководящих работников – членов проектно- инициативной команды. Анализ готовности проектно- инициативной команды, координационного совета к реализации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ана архитектура проекта, определен критериальный аппарат эффективности его реализации.</w:t>
            </w:r>
          </w:p>
        </w:tc>
      </w:tr>
      <w:tr>
        <w:trPr>
          <w:trHeight w:val="2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новационного продукта, реализуемого про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уется опыт работы управленческой команды и системы управления качеством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ость в работу всех исполнителей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материалы для методического пособия.</w:t>
            </w:r>
          </w:p>
        </w:tc>
      </w:tr>
      <w:tr>
        <w:trPr>
          <w:trHeight w:val="27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2026 г.</w:t>
            </w:r>
          </w:p>
          <w:p>
            <w:pPr>
              <w:pStyle w:val="TableParagraph"/>
              <w:ind w:right="3119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(этап концептуально-стратегического планирования)</w:t>
            </w:r>
          </w:p>
        </w:tc>
      </w:tr>
      <w:tr>
        <w:trPr>
          <w:trHeight w:val="2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Публикация методических пособий по теме инновацион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ы для методических пособий систематизированы, проанализированы.</w:t>
            </w:r>
          </w:p>
          <w:p>
            <w:pPr>
              <w:pStyle w:val="TableParagraph"/>
              <w:spacing w:lineRule="auto" w:line="244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чен экспертный потенциал организаций-</w:t>
            </w:r>
          </w:p>
          <w:p>
            <w:pPr>
              <w:pStyle w:val="TableParagraph"/>
              <w:spacing w:lineRule="exact" w:line="181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партне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ы размещаются на сайте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ы для методических пособий систематизированы, проанализированы, изданы в печатном и/или электронном виде</w:t>
            </w:r>
          </w:p>
        </w:tc>
      </w:tr>
      <w:tr>
        <w:trPr>
          <w:trHeight w:val="27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2026 г.</w:t>
            </w:r>
          </w:p>
          <w:p>
            <w:pPr>
              <w:pStyle w:val="TableParagraph"/>
              <w:spacing w:lineRule="auto" w:line="244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этап локальной апробации)</w:t>
            </w:r>
          </w:p>
        </w:tc>
      </w:tr>
      <w:tr>
        <w:trPr>
          <w:trHeight w:val="2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серии обучающих семинаров </w:t>
            </w:r>
          </w:p>
          <w:p>
            <w:pPr>
              <w:pStyle w:val="TableParagraph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и мастер-классов для педагогических работников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материалов обучающих семинаров и мастер-классов для педагогических команд ОУ муниципалит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аматериалы размещаются на сайте ОУ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1" w:after="0"/>
              <w:ind w:left="39" w:right="29" w:hanging="3"/>
              <w:jc w:val="center"/>
              <w:rPr>
                <w:sz w:val="24"/>
              </w:rPr>
            </w:pPr>
            <w:r>
              <w:rPr>
                <w:sz w:val="24"/>
              </w:rPr>
              <w:t>Заключены договоры о сотрудничестве с ОУ муниципалитета с целью апробации инновационного проекта.</w:t>
            </w:r>
          </w:p>
          <w:p>
            <w:pPr>
              <w:pStyle w:val="TableParagraph"/>
              <w:spacing w:lineRule="exact" w:line="180"/>
              <w:ind w:left="66" w:right="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Мониторинг реализации мероприятий инновационного проекта на муницип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6" w:firstLine="4"/>
              <w:jc w:val="center"/>
              <w:rPr>
                <w:sz w:val="24"/>
              </w:rPr>
            </w:pPr>
            <w:r>
              <w:rPr>
                <w:sz w:val="24"/>
              </w:rPr>
              <w:t>Анализ результативности мероприятий второго года реализации инновационного образовательного проекта.</w:t>
            </w:r>
          </w:p>
          <w:p>
            <w:pPr>
              <w:pStyle w:val="TableParagraph"/>
              <w:spacing w:lineRule="auto" w:line="244"/>
              <w:ind w:left="211" w:right="196" w:hanging="5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мониторинга по разработанным критериям и показател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ая справка по результатам мониторинга. Внесение корректив в программу реализации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ие эффективности реализации проекта</w:t>
            </w:r>
          </w:p>
        </w:tc>
      </w:tr>
      <w:tr>
        <w:trPr>
          <w:trHeight w:val="2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инновационного продукта по итогам проведенной серии мастер-классов на муницип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атизируется опыт работы управленческой коман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Включенность в работу всех членов инициативных- проектных груп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лены материалы для методического пособия.</w:t>
            </w:r>
          </w:p>
        </w:tc>
      </w:tr>
      <w:tr>
        <w:trPr>
          <w:trHeight w:val="2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Публикация методических пособий по теме инновационного проекта с учетом дополнения инновацион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ы для методических пособий систематизированы, проанализированы.</w:t>
            </w:r>
          </w:p>
          <w:p>
            <w:pPr>
              <w:pStyle w:val="TableParagraph"/>
              <w:spacing w:lineRule="auto" w:line="244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чен экспертный потенциал организаций-</w:t>
            </w:r>
          </w:p>
          <w:p>
            <w:pPr>
              <w:pStyle w:val="TableParagraph"/>
              <w:spacing w:lineRule="exact" w:line="181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партне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ы размещаются на сайте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ы для методических пособий систематизированы, проанализированы, изданы в печатном и/или электронном виде</w:t>
            </w:r>
          </w:p>
        </w:tc>
      </w:tr>
      <w:tr>
        <w:trPr>
          <w:trHeight w:val="27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3" w:right="4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 (этап комплексной диссеминации)</w:t>
            </w:r>
          </w:p>
        </w:tc>
      </w:tr>
      <w:tr>
        <w:trPr>
          <w:trHeight w:val="2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Диссеминация опыта.</w:t>
            </w:r>
          </w:p>
          <w:p>
            <w:pPr>
              <w:pStyle w:val="TableParagraph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серии обучающих семинаров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и мастер-классов для педагогических работников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6" w:right="188" w:hanging="5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и реализация программ стажировки для педагогов ОО</w:t>
            </w:r>
          </w:p>
          <w:p>
            <w:pPr>
              <w:pStyle w:val="TableParagraph"/>
              <w:ind w:left="6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,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70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ы размещаются на сайте ОУ. Все материалы созданы и</w:t>
            </w:r>
          </w:p>
          <w:p>
            <w:pPr>
              <w:pStyle w:val="TableParagraph"/>
              <w:ind w:left="24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дрены в раб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311" w:right="301" w:hanging="27"/>
              <w:jc w:val="center"/>
              <w:rPr>
                <w:sz w:val="24"/>
              </w:rPr>
            </w:pPr>
            <w:r>
              <w:rPr>
                <w:sz w:val="24"/>
              </w:rPr>
              <w:t>Заключены договора на проведение стажировки с</w:t>
            </w:r>
          </w:p>
          <w:p>
            <w:pPr>
              <w:pStyle w:val="TableParagraph"/>
              <w:ind w:left="311" w:hanging="27"/>
              <w:jc w:val="center"/>
              <w:rPr>
                <w:sz w:val="24"/>
              </w:rPr>
            </w:pPr>
            <w:r>
              <w:rPr>
                <w:sz w:val="24"/>
              </w:rPr>
              <w:t>другими ОО.</w:t>
            </w:r>
          </w:p>
        </w:tc>
      </w:tr>
      <w:tr>
        <w:trPr>
          <w:trHeight w:val="2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валификации участников проектно- инициативной команды по направлению темы инновационного проекта, а также по направлению командо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Освоение участниками инновационной деятельности основных понятий по теме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90" w:before="6" w:after="0"/>
              <w:ind w:left="29" w:right="19" w:firstLine="3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условий непрерывного профессионального развития педагогических и руководящих работников – членов проектно- инициативной команды. Анализ готовности проектно- инициативной команды, координационного совета к реализации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ана архитектура проекта, определен критериальный аппарат эффективности его реализации.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Мониторинг реализации мероприятий инновационного проекта на краев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6" w:firstLine="4"/>
              <w:jc w:val="center"/>
              <w:rPr>
                <w:sz w:val="24"/>
              </w:rPr>
            </w:pPr>
            <w:r>
              <w:rPr>
                <w:sz w:val="24"/>
              </w:rPr>
              <w:t>Анализ результативности мероприятий третьего года реализации инновационного образовательного проекта.</w:t>
            </w:r>
          </w:p>
          <w:p>
            <w:pPr>
              <w:pStyle w:val="TableParagraph"/>
              <w:spacing w:lineRule="auto" w:line="244"/>
              <w:ind w:left="211" w:right="196" w:hanging="5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мониторинга по разработанным критериям и показател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ая справка по результатам мониторинга. Внесение корректив в программу реализации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ие эффективности реализации проекта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реализации проекта по выделенным показателям.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кспертиза созданных инновационных проду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" w:right="3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о результатах реализации проекта по выделенным показателям.</w:t>
            </w:r>
          </w:p>
          <w:p>
            <w:pPr>
              <w:pStyle w:val="TableParagraph"/>
              <w:ind w:left="6" w:right="13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 о результатах реализации инновационного</w:t>
            </w:r>
          </w:p>
          <w:p>
            <w:pPr>
              <w:pStyle w:val="TableParagraph"/>
              <w:ind w:left="6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TableParagraph"/>
              <w:ind w:left="6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результатов иннова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ый материал, отчет опубликованы на сайте ОО.</w:t>
            </w:r>
          </w:p>
          <w:p>
            <w:pPr>
              <w:pStyle w:val="TableParagraph"/>
              <w:ind w:left="105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экспертного потенциала организаций- партне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4" w:right="129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ы выводы, дана оценка принятым управленческим решениям.</w:t>
            </w:r>
          </w:p>
          <w:p>
            <w:pPr>
              <w:pStyle w:val="TableParagraph"/>
              <w:ind w:left="24" w:right="1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ый материал представлен профессиональному сообществу и</w:t>
            </w:r>
          </w:p>
          <w:p>
            <w:pPr>
              <w:pStyle w:val="TableParagraph"/>
              <w:ind w:left="66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и. Сформулированы выводы и результирующие данные итогов реализации проекта.</w:t>
            </w:r>
          </w:p>
        </w:tc>
      </w:tr>
    </w:tbl>
    <w:p>
      <w:pPr>
        <w:pStyle w:val="TextBody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254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254" w:firstLine="709"/>
        <w:jc w:val="both"/>
        <w:rPr/>
      </w:pPr>
      <w:r>
        <w:rPr/>
        <w:t>2.9. Кадровое обеспечение реализации проекта*</w:t>
      </w:r>
    </w:p>
    <w:tbl>
      <w:tblPr>
        <w:tblW w:w="92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560"/>
        <w:gridCol w:w="2323"/>
        <w:gridCol w:w="2835"/>
        <w:gridCol w:w="1843"/>
      </w:tblGrid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1" w:leader="none"/>
                <w:tab w:val="left" w:pos="1210" w:leader="none"/>
                <w:tab w:val="left" w:pos="1331" w:leader="none"/>
              </w:tabs>
              <w:spacing w:lineRule="auto" w:line="360" w:before="1" w:after="0"/>
              <w:ind w:left="197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должность, ученая степень, ученое звание специалиста </w:t>
            </w:r>
          </w:p>
          <w:p>
            <w:pPr>
              <w:pStyle w:val="TableParagraph"/>
              <w:tabs>
                <w:tab w:val="clear" w:pos="708"/>
                <w:tab w:val="left" w:pos="1151" w:leader="none"/>
                <w:tab w:val="left" w:pos="1210" w:leader="none"/>
                <w:tab w:val="left" w:pos="1331" w:leader="none"/>
              </w:tabs>
              <w:spacing w:lineRule="auto" w:line="360" w:before="1" w:after="0"/>
              <w:ind w:left="197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1" w:leader="none"/>
                <w:tab w:val="left" w:pos="2362" w:leader="none"/>
              </w:tabs>
              <w:spacing w:lineRule="auto" w:line="360" w:before="1" w:after="0"/>
              <w:ind w:left="11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специалиста в международных, федеральных и региональных проектах в сфере образования и науки за последние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3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специалиста в рамках реализации проекта 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8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кидзе Виктория Георги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7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очинский центр развития образования» муниципального образования городской округ город-курорт Сочи Краснодарского края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360"/>
              <w:ind w:left="197" w:right="120" w:hanging="0"/>
              <w:jc w:val="both"/>
              <w:rPr/>
            </w:pPr>
            <w:r>
              <w:rPr>
                <w:sz w:val="24"/>
                <w:szCs w:val="24"/>
              </w:rPr>
              <w:t>Федеральный проект по реализации Целевой модели наставничества, 2019 -2024 гг.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360"/>
              <w:ind w:left="197" w:right="120" w:hanging="0"/>
              <w:jc w:val="both"/>
              <w:rPr/>
            </w:pPr>
            <w:r>
              <w:rPr>
                <w:sz w:val="24"/>
                <w:szCs w:val="24"/>
              </w:rPr>
              <w:t>Федеральная стажировочная площадка «Развитие содержания, форм, методов повышения кадрового потенциала педагогов и специалистов по вопросам изучения русского языка (как родного,  как неродного, как иностранного) в образовательных организациях Российской Федерации», 2022г.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360"/>
              <w:ind w:left="197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Научно- методическое сопровождение непрерывного развития профессионального мастерства сотрудников территориально- методических служб в условиях научно-методического пространства»,  2019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7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8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Лилия</w:t>
            </w:r>
          </w:p>
          <w:p>
            <w:pPr>
              <w:pStyle w:val="TableParagraph"/>
              <w:spacing w:lineRule="auto" w:line="360"/>
              <w:ind w:left="198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97" w:hanging="0"/>
              <w:rPr/>
            </w:pPr>
            <w:r>
              <w:rPr>
                <w:sz w:val="24"/>
              </w:rPr>
              <w:t>МАОУ МО Динской район, директор  СОШ №1 им.Туркин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40" w:hanging="0"/>
              <w:rPr/>
            </w:pPr>
            <w:r>
              <w:rPr>
                <w:sz w:val="24"/>
              </w:rPr>
              <w:t>- Федеральный проект «Флагманы образования» финалист, 2023г.</w:t>
            </w:r>
          </w:p>
          <w:p>
            <w:pPr>
              <w:pStyle w:val="Normal"/>
              <w:pBdr/>
              <w:spacing w:lineRule="auto" w:line="360"/>
              <w:ind w:left="140" w:hanging="0"/>
              <w:rPr/>
            </w:pPr>
            <w:r>
              <w:rPr>
                <w:sz w:val="24"/>
              </w:rPr>
              <w:t>- Эксперт регионального конкурса «Инновационный поиск»</w:t>
            </w:r>
          </w:p>
          <w:p>
            <w:pPr>
              <w:pStyle w:val="Normal"/>
              <w:pBdr/>
              <w:spacing w:lineRule="auto" w:line="360"/>
              <w:ind w:left="140" w:hanging="0"/>
              <w:rPr/>
            </w:pPr>
            <w:r>
              <w:rPr>
                <w:sz w:val="24"/>
              </w:rPr>
              <w:t>- Член жюри краевого конкурса «Директор года»</w:t>
            </w:r>
          </w:p>
          <w:p>
            <w:pPr>
              <w:pStyle w:val="Normal"/>
              <w:pBdr/>
              <w:spacing w:lineRule="auto" w:line="360"/>
              <w:ind w:left="140" w:hanging="0"/>
              <w:rPr/>
            </w:pPr>
            <w:r>
              <w:rPr>
                <w:sz w:val="24"/>
              </w:rPr>
              <w:t>- Член жюри Всероссийского конкурса «Лучший управляющий совет»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консультант 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8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ров </w:t>
            </w:r>
          </w:p>
          <w:p>
            <w:pPr>
              <w:pStyle w:val="TableParagraph"/>
              <w:spacing w:lineRule="auto" w:line="360"/>
              <w:ind w:left="198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 Мераб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7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охране окружающей среды и устойчивому развитию Курорта Красная Пол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3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проект «Национальный форум по устойчивому развитию» 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консультант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8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ченко Ольга Никола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7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бюджетное учреждение средняя общеобразовательная школа № 84 города Сочи имени Павлова Наума Захаровича, дир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2" w:right="194" w:hanging="0"/>
              <w:jc w:val="both"/>
              <w:rPr/>
            </w:pPr>
            <w:r>
              <w:rPr>
                <w:sz w:val="24"/>
                <w:szCs w:val="24"/>
              </w:rPr>
              <w:t>-Проект «Школа Минпросвещения России» с 2022 года</w:t>
            </w:r>
          </w:p>
          <w:p>
            <w:pPr>
              <w:pStyle w:val="TableParagraph"/>
              <w:spacing w:lineRule="auto" w:line="360"/>
              <w:ind w:left="152" w:right="194" w:hanging="0"/>
              <w:jc w:val="both"/>
              <w:rPr/>
            </w:pPr>
            <w:r>
              <w:rPr>
                <w:sz w:val="24"/>
                <w:szCs w:val="24"/>
              </w:rPr>
              <w:t>-Муниципальная стажировочная площадка для  руководящих работников общеобразовательных организаций города Сочи, 2023г.</w:t>
            </w:r>
          </w:p>
          <w:p>
            <w:pPr>
              <w:pStyle w:val="TableParagraph"/>
              <w:spacing w:lineRule="auto" w:line="360"/>
              <w:ind w:left="152"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проект</w:t>
            </w:r>
          </w:p>
          <w:p>
            <w:pPr>
              <w:pStyle w:val="TableParagraph"/>
              <w:spacing w:lineRule="auto" w:line="360"/>
              <w:ind w:left="152"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ктор качества образования», 2023.</w:t>
            </w:r>
          </w:p>
          <w:p>
            <w:pPr>
              <w:pStyle w:val="TableParagraph"/>
              <w:spacing w:lineRule="auto" w:line="360"/>
              <w:ind w:left="152"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лагманы образования Кубани. Директор», 2022г.,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8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на </w:t>
            </w:r>
          </w:p>
          <w:p>
            <w:pPr>
              <w:pStyle w:val="TableParagraph"/>
              <w:spacing w:lineRule="auto" w:line="360"/>
              <w:ind w:left="198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7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средняя общеобразовательная школа № 84 города Сочи имени Павлова Наума Захаровича, 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3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стажировочная площадка для  руководящих работников общеобразовательных организаций города Сочи.</w:t>
            </w:r>
          </w:p>
          <w:p>
            <w:pPr>
              <w:pStyle w:val="TableParagraph"/>
              <w:spacing w:lineRule="auto" w:line="360"/>
              <w:ind w:left="163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 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8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а Юлия Борис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7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средняя общеобразовательная школа № 84 города Сочи имени Павлова Наума Захаровича, заместитель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3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стажировочная площадка для  руководящих работников общеобразовательных организаций города Сочи,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8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Яна Игор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7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средняя общеобразовательная школа № 84 города Сочи имени Павлова Наума Захаровича, руководитель структурного подразделения «Точка ро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3" w:right="194" w:hanging="0"/>
              <w:rPr/>
            </w:pPr>
            <w:r>
              <w:rPr>
                <w:sz w:val="24"/>
                <w:szCs w:val="24"/>
              </w:rPr>
              <w:t>- Муниципальная стажировочная площадка для  руководящих работников общеобразовательных организаций города Сочи, 2023 г.</w:t>
            </w:r>
          </w:p>
          <w:p>
            <w:pPr>
              <w:pStyle w:val="TableParagraph"/>
              <w:spacing w:lineRule="auto" w:line="360"/>
              <w:ind w:left="152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гиональный представитель Всероссийского сообщества наставников-просветителей Краснодарского края с 2023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8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Мария Викто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7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средняя общеобразовательная школа № 84 города Сочи имени Павлова Наума Захаровича, 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3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стажировочная площадка для  руководящих работников общеобразовательных организаций города Сочи, 2023г. </w:t>
            </w:r>
          </w:p>
          <w:p>
            <w:pPr>
              <w:pStyle w:val="TableParagraph"/>
              <w:spacing w:lineRule="auto" w:line="360"/>
              <w:ind w:left="163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 регионального сообщества классных руководителей Краснодарского края,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рабочей группы 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25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254" w:firstLine="709"/>
        <w:jc w:val="both"/>
        <w:rPr>
          <w:sz w:val="24"/>
        </w:rPr>
      </w:pPr>
      <w:r>
        <w:rPr>
          <w:sz w:val="24"/>
        </w:rPr>
        <w:t>2.10. Нормативное правовое обеспечение при реализации проекта*</w:t>
      </w:r>
    </w:p>
    <w:tbl>
      <w:tblPr>
        <w:tblW w:w="909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576"/>
        <w:gridCol w:w="4698"/>
      </w:tblGrid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рмативного правового акт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3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Краткое обоснование применения нормативного правового акта в рамках реализации проекта организации-соискателя</w:t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0" w:hanging="0"/>
              <w:rPr/>
            </w:pPr>
            <w:r>
              <w:rPr>
                <w:sz w:val="24"/>
              </w:rPr>
              <w:t xml:space="preserve">Федеральный закон № 273-ФЗ «Об образовании в Российской Федерации» </w:t>
            </w:r>
            <w:r>
              <w:rPr>
                <w:rFonts w:eastAsia="Calibri"/>
                <w:sz w:val="24"/>
                <w:lang w:eastAsia="en-US"/>
              </w:rPr>
              <w:t>(редакция от 24.07.2023г.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3" w:right="139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атья З. Основные принципы государственной политики и правового регулирования отношений</w:t>
            </w:r>
          </w:p>
          <w:p>
            <w:pPr>
              <w:pStyle w:val="Normal"/>
              <w:spacing w:lineRule="auto" w:line="360"/>
              <w:ind w:left="163" w:right="139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сфере образования. </w:t>
            </w:r>
          </w:p>
          <w:p>
            <w:pPr>
              <w:pStyle w:val="Normal"/>
              <w:spacing w:lineRule="auto" w:line="360"/>
              <w:ind w:left="163" w:right="139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5) научная обоснованность развития системы образования Российской Федерации с учетом ее исторического наследия, перспективных задач развития государства и общества и обеспечения благоприятных условий для взаимодействия с системами образования других государств и международного сотрудничества в сфере образования на равноправной и взаимовыгодной основе;</w:t>
            </w:r>
          </w:p>
          <w:p>
            <w:pPr>
              <w:pStyle w:val="Normal"/>
              <w:spacing w:lineRule="auto" w:line="360"/>
              <w:ind w:left="163" w:right="139" w:hanging="0"/>
              <w:rPr/>
            </w:pPr>
            <w:r>
              <w:rPr>
                <w:rFonts w:eastAsia="Calibri"/>
                <w:sz w:val="24"/>
                <w:lang w:eastAsia="en-US"/>
              </w:rPr>
              <w:t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      </w:r>
          </w:p>
          <w:p>
            <w:pPr>
              <w:pStyle w:val="Normal"/>
              <w:spacing w:lineRule="auto" w:line="360"/>
              <w:ind w:left="163" w:right="139" w:hanging="0"/>
              <w:rPr/>
            </w:pPr>
            <w:r>
              <w:rPr>
                <w:rFonts w:eastAsia="Calibri"/>
                <w:sz w:val="24"/>
                <w:lang w:eastAsia="en-US"/>
              </w:rPr>
              <w:t>8) обеспечение права на образование в течение всей жизни в соответствии с потребностями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личности, адаптивность системы образования к уровню подготовки, особенностям развития,</w:t>
            </w:r>
          </w:p>
          <w:p>
            <w:pPr>
              <w:pStyle w:val="Normal"/>
              <w:spacing w:lineRule="auto" w:line="360"/>
              <w:ind w:left="163" w:right="139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особностям и интересам человека; </w:t>
            </w:r>
          </w:p>
          <w:p>
            <w:pPr>
              <w:pStyle w:val="Normal"/>
              <w:spacing w:lineRule="auto" w:line="360"/>
              <w:ind w:left="163" w:right="139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) 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.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0" w:right="120" w:hanging="0"/>
              <w:rPr>
                <w:sz w:val="24"/>
              </w:rPr>
            </w:pPr>
            <w:r>
              <w:rPr>
                <w:sz w:val="24"/>
              </w:rPr>
              <w:t>Государственная программа Российской Федерации ”Развитие образования”, утверждена постановлением Правительства Российской Федерации от 26.12.2017 № 1642 (на 2018-2025 гг)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3" w:right="139" w:hanging="0"/>
              <w:rPr>
                <w:sz w:val="24"/>
              </w:rPr>
            </w:pPr>
            <w:r>
              <w:rPr>
                <w:sz w:val="24"/>
              </w:rPr>
              <w:t>Направление (подпрограмма) "Развитие дошкольного и общего образования" Федеральный проект "Современная школа" вхождение Российской Федерации к 2024 году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2019 - 2024 годы. Увеличение до 50 процентов к 2024 году и сохранение в 2025 году доли учителей, осуществляющих непрерывное повышение уровня профессионального мастерства и компетентности. Реализация отдельных мероприятий проекта "Поддержка семей, имеющих детей"- создание условий для повышения компетентности родителей обучающихся в вопросах образования и воспитания, предоставление услуг психолого- педагогической, методической и консультативной помощи родителям (законным представителям) детей. Реализация мероприятий проекта "Цифровая Образовательная среда".</w:t>
            </w:r>
          </w:p>
          <w:p>
            <w:pPr>
              <w:pStyle w:val="Normal"/>
              <w:spacing w:lineRule="auto" w:line="360"/>
              <w:ind w:left="163" w:right="139" w:hanging="0"/>
              <w:rPr>
                <w:sz w:val="24"/>
              </w:rPr>
            </w:pPr>
            <w:r>
              <w:rPr>
                <w:sz w:val="24"/>
              </w:rPr>
              <w:t>Цель: создать условия для системного повышения качества и расширения возможностей непрерывного образования для всех категорий граждан за счет развития российского цифрового</w:t>
            </w:r>
          </w:p>
          <w:p>
            <w:pPr>
              <w:pStyle w:val="Normal"/>
              <w:spacing w:lineRule="auto" w:line="360"/>
              <w:ind w:left="163" w:right="139" w:hanging="0"/>
              <w:rPr>
                <w:sz w:val="24"/>
              </w:rPr>
            </w:pPr>
            <w:r>
              <w:rPr>
                <w:sz w:val="24"/>
              </w:rPr>
              <w:t>образовательного пространства.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0" w:hanging="0"/>
              <w:rPr>
                <w:sz w:val="24"/>
              </w:rPr>
            </w:pPr>
            <w:r>
              <w:rPr>
                <w:sz w:val="24"/>
              </w:rPr>
              <w:t>Распоряжение Правительства РФ от 31 декабря 2019 г. N 3273-р «Об</w:t>
            </w:r>
          </w:p>
          <w:p>
            <w:pPr>
              <w:pStyle w:val="Normal"/>
              <w:spacing w:lineRule="auto" w:line="360"/>
              <w:ind w:left="190" w:hanging="0"/>
              <w:rPr>
                <w:sz w:val="24"/>
              </w:rPr>
            </w:pPr>
            <w:r>
              <w:rPr>
                <w:sz w:val="24"/>
              </w:rPr>
              <w:t>утверждении основных принципов национальной системы профессионального роста педагогических работников РФ, включая национальную систему учительского роста» (с изменениями от</w:t>
            </w:r>
          </w:p>
          <w:p>
            <w:pPr>
              <w:pStyle w:val="Normal"/>
              <w:spacing w:lineRule="auto" w:line="360"/>
              <w:ind w:left="190" w:hanging="0"/>
              <w:rPr>
                <w:sz w:val="24"/>
              </w:rPr>
            </w:pPr>
            <w:r>
              <w:rPr>
                <w:sz w:val="24"/>
              </w:rPr>
              <w:t>20.01.2020 г.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3" w:right="139" w:hanging="0"/>
              <w:rPr>
                <w:sz w:val="24"/>
              </w:rPr>
            </w:pPr>
            <w:r>
              <w:rPr>
                <w:sz w:val="24"/>
              </w:rPr>
              <w:t>Описание основных принципов национальной системы профессионального роста педагогических работников РФ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0" w:hanging="0"/>
              <w:rPr>
                <w:sz w:val="24"/>
              </w:rPr>
            </w:pPr>
            <w:r>
              <w:rPr>
                <w:sz w:val="24"/>
              </w:rPr>
              <w:t>Приказ Министерства образования, науки и молодежной политики Краснодарского края «Об утверждении положения о системе (целевой модели) наставничества педагогических работников в образовательных организациях Краснодарского края» № 2082 от 02.09.2022 г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3" w:right="139" w:hanging="0"/>
              <w:rPr>
                <w:sz w:val="24"/>
              </w:rPr>
            </w:pPr>
            <w:r>
              <w:rPr>
                <w:sz w:val="24"/>
              </w:rPr>
              <w:t>Документ определяет цель, задачи, принципы системы наставничества, условия и ресурсы для внедрения и реализации системы наставничества педагогических работников в образовательной организации, кадровые условия и ресурсы, структурные компоненты системы наставничества педагогических работников в ОО Краснодарского края, ожидаемые результаты внедрения системы</w:t>
            </w:r>
          </w:p>
          <w:p>
            <w:pPr>
              <w:pStyle w:val="Normal"/>
              <w:spacing w:lineRule="auto" w:line="360"/>
              <w:ind w:left="163" w:right="139" w:hanging="0"/>
              <w:rPr/>
            </w:pPr>
            <w:r>
              <w:rPr>
                <w:sz w:val="24"/>
              </w:rPr>
              <w:t xml:space="preserve">наставничества </w:t>
            </w:r>
            <w:hyperlink r:id="rId9">
              <w:r>
                <w:rPr>
                  <w:rStyle w:val="InternetLink"/>
                  <w:sz w:val="24"/>
                </w:rPr>
                <w:t>https://minobr.krasnodar.ru/documents/npa/128096</w:t>
              </w:r>
            </w:hyperlink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0" w:hanging="0"/>
              <w:rPr>
                <w:sz w:val="24"/>
              </w:rPr>
            </w:pPr>
            <w:r>
              <w:rPr>
                <w:sz w:val="24"/>
              </w:rPr>
              <w:t>Приказ ГБОУ ИРО Краснодарского края «Об утверждении локальных нормативных актов, регулирующих научно- методическое сопровождение региональной системы образования и методической системы ГБОУ ИРО Краснодарского края» № 394 от</w:t>
            </w:r>
          </w:p>
          <w:p>
            <w:pPr>
              <w:pStyle w:val="Normal"/>
              <w:spacing w:lineRule="auto" w:line="360"/>
              <w:ind w:left="190" w:hanging="0"/>
              <w:rPr>
                <w:sz w:val="24"/>
              </w:rPr>
            </w:pPr>
            <w:r>
              <w:rPr>
                <w:sz w:val="24"/>
              </w:rPr>
              <w:t>01.09.2022 г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3" w:right="139" w:hanging="0"/>
              <w:rPr>
                <w:sz w:val="24"/>
              </w:rPr>
            </w:pPr>
            <w:r>
              <w:rPr>
                <w:sz w:val="24"/>
              </w:rPr>
              <w:t>Документ содержит перечень утвержденных положений, регулирующих научно-методического сопровождения региональной системы образования и методической системы государственного бюджетного образовательного учреждения дополнительного профессионального образования</w:t>
            </w:r>
          </w:p>
          <w:p>
            <w:pPr>
              <w:pStyle w:val="Normal"/>
              <w:spacing w:lineRule="auto" w:line="360"/>
              <w:ind w:left="163" w:right="139" w:hanging="0"/>
              <w:rPr>
                <w:sz w:val="24"/>
              </w:rPr>
            </w:pPr>
            <w:r>
              <w:rPr>
                <w:sz w:val="24"/>
              </w:rPr>
              <w:t>«Институт развития образования» Краснодарского края</w:t>
            </w:r>
          </w:p>
          <w:p>
            <w:pPr>
              <w:pStyle w:val="Normal"/>
              <w:spacing w:lineRule="auto" w:line="360"/>
              <w:ind w:left="163" w:right="1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</w:rPr>
                <w:t>https://iro23.ru/?page_id=50266</w:t>
              </w:r>
            </w:hyperlink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0" w:hanging="0"/>
              <w:rPr>
                <w:sz w:val="24"/>
              </w:rPr>
            </w:pPr>
            <w:r>
              <w:rPr>
                <w:sz w:val="24"/>
              </w:rPr>
              <w:t>Положение о профессиональных сообществах педагогических работников Краснодарского края (утверждено приказом ГБОУ ИРО Краснодарского края № 446 от 21.09.202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3" w:right="139" w:hanging="0"/>
              <w:rPr>
                <w:sz w:val="24"/>
              </w:rPr>
            </w:pPr>
            <w:r>
              <w:rPr>
                <w:sz w:val="24"/>
              </w:rPr>
              <w:t>Документ определяет цель, задачи и функции сообществ, их типологию, особенности организации и деятельности, направления</w:t>
            </w:r>
          </w:p>
          <w:p>
            <w:pPr>
              <w:pStyle w:val="Normal"/>
              <w:spacing w:lineRule="auto" w:line="360"/>
              <w:ind w:left="163" w:right="139" w:hanging="0"/>
              <w:rPr>
                <w:sz w:val="24"/>
              </w:rPr>
            </w:pPr>
            <w:r>
              <w:rPr>
                <w:sz w:val="24"/>
              </w:rPr>
              <w:t xml:space="preserve">работы </w:t>
            </w:r>
          </w:p>
          <w:p>
            <w:pPr>
              <w:pStyle w:val="Normal"/>
              <w:spacing w:lineRule="auto" w:line="360"/>
              <w:ind w:left="163" w:right="139" w:hanging="0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iro</w:t>
              </w:r>
              <w:r>
                <w:rPr>
                  <w:rStyle w:val="InternetLink"/>
                  <w:sz w:val="24"/>
                </w:rPr>
                <w:t>23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?</w:t>
              </w:r>
              <w:r>
                <w:rPr>
                  <w:rStyle w:val="InternetLink"/>
                  <w:sz w:val="24"/>
                  <w:lang w:val="en-US"/>
                </w:rPr>
                <w:t>page</w:t>
              </w:r>
              <w:r>
                <w:rPr>
                  <w:rStyle w:val="InternetLink"/>
                  <w:sz w:val="24"/>
                </w:rPr>
                <w:t>_</w:t>
              </w:r>
              <w:r>
                <w:rPr>
                  <w:rStyle w:val="InternetLink"/>
                  <w:sz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</w:rPr>
                <w:t>=29286</w:t>
              </w:r>
            </w:hyperlink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0" w:hanging="0"/>
              <w:rPr/>
            </w:pPr>
            <w:r>
              <w:rPr>
                <w:sz w:val="24"/>
              </w:rPr>
              <w:t xml:space="preserve">Положение о региональном учебно-методическом объединении в системе общего образования Краснодарского края (утверждено приказом министерства образования, науки и молодежной политики Краснодарского края № 2308 от 15.07.2021)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3" w:right="139" w:hanging="0"/>
              <w:rPr/>
            </w:pPr>
            <w:r>
              <w:rPr>
                <w:sz w:val="24"/>
              </w:rPr>
              <w:t xml:space="preserve">Документ характеризует процедуру и условия создания регионального учебно-методического объединения, как коллективного субъекта реализации проекта, предусматривающего создание и координацию работы сетевых профессиональных сообществ, обеспечивающих оказание помощи педагогам системы образования Краснодарского края </w:t>
            </w:r>
          </w:p>
          <w:p>
            <w:pPr>
              <w:pStyle w:val="Normal"/>
              <w:spacing w:lineRule="auto" w:line="360"/>
              <w:ind w:left="163" w:right="139" w:hanging="0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http://publication.pravo.gov.ru/document/2301202107220002?ysclid=lxyp3we3ql181613088</w:t>
              </w:r>
            </w:hyperlink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0" w:hanging="0"/>
              <w:rPr>
                <w:sz w:val="24"/>
              </w:rPr>
            </w:pPr>
            <w:r>
              <w:rPr>
                <w:sz w:val="24"/>
              </w:rPr>
              <w:t xml:space="preserve">Устав МОБУ СОШ № 84 г. Сочи им.Павлова Н.З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3" w:right="139" w:hanging="0"/>
              <w:rPr>
                <w:sz w:val="24"/>
              </w:rPr>
            </w:pPr>
            <w:r>
              <w:rPr>
                <w:sz w:val="24"/>
              </w:rPr>
              <w:t>Устав регламентирует деятельность образовательного учреждения</w:t>
            </w:r>
          </w:p>
          <w:p>
            <w:pPr>
              <w:pStyle w:val="Normal"/>
              <w:spacing w:lineRule="auto" w:line="360"/>
              <w:ind w:left="163" w:right="139" w:hanging="0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http://84.sochi-schools.ru/wp-content/uploads/2022/04/Ustav-SOSH-84-2022-na-sajt.pdf</w:t>
              </w:r>
            </w:hyperlink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0" w:hanging="0"/>
              <w:rPr/>
            </w:pPr>
            <w:r>
              <w:rPr>
                <w:sz w:val="24"/>
              </w:rPr>
              <w:t>Договоры с сетевыми партнерам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3" w:right="139" w:hanging="0"/>
              <w:rPr>
                <w:sz w:val="24"/>
              </w:rPr>
            </w:pPr>
            <w:r>
              <w:rPr>
                <w:sz w:val="24"/>
              </w:rPr>
              <w:t>Создают условия для сетевого взаимодейств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25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254" w:firstLine="709"/>
        <w:jc w:val="both"/>
        <w:rPr>
          <w:sz w:val="24"/>
        </w:rPr>
      </w:pPr>
      <w:r>
        <w:rPr>
          <w:sz w:val="24"/>
        </w:rPr>
        <w:t>2.11. Возможные риски при реализации проекта и предложения организации-соискателя по способам их преодоления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254" w:firstLine="709"/>
        <w:jc w:val="both"/>
        <w:rPr>
          <w:sz w:val="24"/>
        </w:rPr>
      </w:pPr>
      <w:r>
        <w:rPr>
          <w:sz w:val="24"/>
        </w:rPr>
      </w:r>
    </w:p>
    <w:tbl>
      <w:tblPr>
        <w:tblW w:w="9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487"/>
        <w:gridCol w:w="6300"/>
      </w:tblGrid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" w:firstLine="4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ис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по способу преодоления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"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нормативной базы в области образ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локальных нормативных актов, учет изменений, уточнение планируемых результатов.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"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сроков выполнения отдельных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фикация деятельности на последующих этапах, привлечение соисполнителей.</w:t>
            </w:r>
          </w:p>
        </w:tc>
      </w:tr>
      <w:tr>
        <w:trPr>
          <w:trHeight w:val="11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"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интересованности, недостаточная готовность и формальное отношение участников к реализации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системы управления реализацией инновационного проекта. Формирование школьной проектно-инициативной команды, диагностика готовности команды к работе. Организация профессиональной коммуникации между педагогическими командами. 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"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right="77" w:hanging="0"/>
              <w:jc w:val="both"/>
              <w:rPr/>
            </w:pPr>
            <w:r>
              <w:rPr>
                <w:sz w:val="24"/>
                <w:szCs w:val="24"/>
              </w:rPr>
              <w:t>Недостаточная готовность сотрудников- участников инновационн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right="77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валификации, профессиональная переподготовка. Привлечение специалистов из организаций-партнеров. </w:t>
            </w:r>
          </w:p>
        </w:tc>
      </w:tr>
      <w:tr>
        <w:trPr>
          <w:trHeight w:val="1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"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узка педагогических работников в силу реализации дополнительных задач, связанных с реализацией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мотивирования сотрудников: через материальное поощрение; нематериальное поощрение; внутришкольное конкурсное движение; использование новых способов деятельности в процессе инновационной деятельности; постановка конкретных понятных задач.</w:t>
            </w:r>
          </w:p>
        </w:tc>
      </w:tr>
      <w:tr>
        <w:trPr>
          <w:trHeight w:val="11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"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зникновение внутреннего и внешнего напряжения между участниками образовательных отношений в связи с внедрением нов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ъяснение участникам образовательных отношений концепции проекта и преимуществ, которые будут получены при достижении планируемых результатов его реализации</w:t>
            </w:r>
          </w:p>
        </w:tc>
      </w:tr>
      <w:tr>
        <w:trPr>
          <w:trHeight w:val="11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информационных потоков. Загруженность администрации и специалистов текущей отчетностью, препятствующей повышению эффективности реализации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гирование полномочий. Реализация принципа "распределённого лидерства". Назначение линейных менеджеров по направлениям (мероприятиям) реализации проек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25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254" w:firstLine="709"/>
        <w:jc w:val="both"/>
        <w:rPr>
          <w:sz w:val="24"/>
        </w:rPr>
      </w:pPr>
      <w:r>
        <w:rPr>
          <w:sz w:val="24"/>
        </w:rPr>
        <w:t>2.12. Средства контроля и обеспечения достоверности результатов (предполагаемые критерии результативности проекта и методики их отслеживания)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Средствами контроля и обеспечения достоверности результатов, т.е. целевыми индикаторами и показателями, с помощью которых возможно оценить эффективность инновационного проекта, можно считать эмпирические методы анализа (диагностика, контроль, наблюдение, анкетирование, интервьюирование, самообследование), позволяющие интерпретировать достоверность результатов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Данные средства контроля призваны выполнять всесторонний анализ деятельности образовательной организации в режиме инновационной деятельности и разработку рекомендаций по дальнейшему развитию проекта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К индикаторам контроля реализации инновационного образовательного проекта можно отнести правовое обеспечение инновационной деятельности;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стратегическое планирование результатов (текущих, промежуточных, итоговых);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мониторинг успешности;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согласование планов и программ инновационной деятельности;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кадровую политику;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мотивационные условия;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информационные данные о текущих результатах инновационной деятельности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Целевые индикаторы контроля и обеспечения достоверности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4"/>
        </w:rPr>
        <w:t xml:space="preserve">Критерий 1. Полнота разработанных нормативных правовых документов по проблеме инновационной деятельности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оказатели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4"/>
        </w:rPr>
        <w:t xml:space="preserve">1.1.Наличие нормативно-правовой базы по проблеме инновационной деятельности: приказы, положения, договоры, локальные акты, инструктивные материалы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4"/>
        </w:rPr>
        <w:t xml:space="preserve">1.2.Унифицированность разработанных нормативно-правовых документов (возможность их использования в других образовательных организациях системы дополнительного профессионального образования)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Критерий 2. Степень разработанности учебно-методических комплексов дополнительных профессиональных программ в образовательной организации дополнительного профессионального образования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оказатели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4"/>
        </w:rPr>
        <w:t xml:space="preserve">2.1.Наличие учебно-методических комплексов, разработанных и/или апробированных в ходе инновационной деятельности: учебно-теоретических, учебно-практических, учебно-методических материалов для учебно-методических комплексов. Проведение экспертизы дополнительных профессиональных программ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4"/>
        </w:rPr>
        <w:t xml:space="preserve">2.2.Наличие разработанных в результате инновационной деятельности научно-методических материалов: методические пособия, методические рекомендации, практические пособия по внедрению результатов инновационной деятельност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4"/>
        </w:rPr>
        <w:t xml:space="preserve">2.3.Наличие диагностического инструментария оценки качества образования в условиях инновационной деятельности: пакет контрольно-диагностических методик выявления профессиональных дефицитов и потребностей педагогических и руководящих работников сферы образования, пакет контрольно-диагностических методик (социологических анкет) выявления удовлетворенности субъектов образовательного процесса качеством образования в условиях инновационной деятельност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4"/>
        </w:rPr>
        <w:t xml:space="preserve">2.4.Наличие системы мониторинга, оценивающего различные аспекты образовательно процесса в условиях инновационной деятельности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Критерий 3. Влияние изменений, полученных в результате инновационной деятельности, на профессиональный рост педагогических и руководящих работников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оказатели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4"/>
        </w:rPr>
        <w:t xml:space="preserve">3.1.Участие педагогических и руководящих работников сферы образования в инновационную деятельности (образовательной организации, муниципального образования, края)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4"/>
        </w:rPr>
        <w:t xml:space="preserve">3.2.Удовлетворенность педагогических и руководящих работников сферы образования изменениями, происходящими в результате инновационной деятельности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Критерий 4. Информационное сопровождение инновационной деятельности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оказатели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4"/>
        </w:rPr>
        <w:t xml:space="preserve">4.1.Наличие публикаций по теме инновационной деятельности в научно-методических изданиях, СМ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4"/>
        </w:rPr>
        <w:t xml:space="preserve">4.2.Отражение результатов инновационной деятельности на сайте образовательной организации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Критерий 5. Социальная значимость инновационной деятельности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оказатель: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4"/>
        </w:rPr>
        <w:t>5.1Удовлетворенность субъектов образовательного процесса качеством образования в условиях инновационной деятельности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254" w:firstLine="709"/>
        <w:jc w:val="both"/>
        <w:rPr/>
      </w:pPr>
      <w:r>
        <w:rPr>
          <w:sz w:val="24"/>
        </w:rPr>
        <w:t>2.13.</w:t>
      </w:r>
      <w:r>
        <w:rPr/>
        <w:t>Организации-соисполнители проекта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747"/>
        <w:gridCol w:w="3679"/>
      </w:tblGrid>
      <w:tr>
        <w:trPr>
          <w:trHeight w:val="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left="11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left="110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соисполнителя про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54" w:leader="none"/>
                <w:tab w:val="left" w:pos="2663" w:leader="none"/>
              </w:tabs>
              <w:spacing w:lineRule="auto" w:line="360" w:before="1" w:after="0"/>
              <w:ind w:left="11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организации- соисполнителя проекта</w:t>
            </w:r>
          </w:p>
        </w:tc>
      </w:tr>
      <w:tr>
        <w:trPr>
          <w:trHeight w:val="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0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Сочинский центр развития образования» муниципального образования городской округ город-курорт Сочи </w:t>
            </w:r>
          </w:p>
          <w:p>
            <w:pPr>
              <w:pStyle w:val="TableParagraph"/>
              <w:spacing w:lineRule="auto" w:line="360" w:before="1" w:after="0"/>
              <w:ind w:left="110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го кра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4" w:leader="none"/>
                <w:tab w:val="left" w:pos="2663" w:leader="none"/>
              </w:tabs>
              <w:spacing w:lineRule="auto" w:line="360" w:before="1" w:after="0"/>
              <w:ind w:left="110" w:right="138" w:hanging="0"/>
              <w:jc w:val="center"/>
              <w:rPr/>
            </w:pPr>
            <w:r>
              <w:rPr>
                <w:sz w:val="24"/>
                <w:szCs w:val="24"/>
              </w:rPr>
              <w:t>Организация проводит экспертизы материалов по проекту, апробирует материалы, концепции и модели инновационного образовательного проекта; реализует в экспериментальном режиме меропри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координирует работу инновационной сетевой инфраструктуры через осуществление непосредственного научно-методического сопровождения работы сетевых партнеров и создание инновационных продуктов</w:t>
            </w:r>
          </w:p>
        </w:tc>
      </w:tr>
      <w:tr>
        <w:trPr>
          <w:trHeight w:val="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0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Краснодарского края «Научно-методический центр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4" w:leader="none"/>
                <w:tab w:val="left" w:pos="2663" w:leader="none"/>
              </w:tabs>
              <w:spacing w:lineRule="auto" w:line="360" w:before="1" w:after="0"/>
              <w:ind w:left="11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вует в реализации мероприятий региональной системы научно-методического сопровождения педагогических работников и управленческих кадров Краснодарского края в части оценки профессиональных компетенций с целью выявления (диагностики) профессиональных дефицитов</w:t>
            </w:r>
          </w:p>
        </w:tc>
      </w:tr>
      <w:tr>
        <w:trPr>
          <w:trHeight w:val="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Динской район, СОШ №1 им.Туркина А.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69" w:hanging="0"/>
              <w:jc w:val="center"/>
              <w:rPr/>
            </w:pPr>
            <w:r>
              <w:rPr>
                <w:sz w:val="24"/>
                <w:szCs w:val="24"/>
              </w:rPr>
              <w:t>Сете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рофессионально мастерства управленческих команд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учающих практи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-2" w:firstLine="709"/>
        <w:jc w:val="both"/>
        <w:rPr>
          <w:sz w:val="24"/>
        </w:rPr>
      </w:pPr>
      <w:r>
        <w:rPr>
          <w:sz w:val="24"/>
        </w:rPr>
        <w:t>2.14. Перечень научных и (или) учебно-методических разработок по теме проекта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-2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Управленческая команда  как условие эффективного управления образовательной организации/Авт. Алямкина Е.А., Красильникова И.Н., Красильникова М.Н. - Современные проблемы науки и образования. – 2016. – № 3 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-2" w:firstLine="709"/>
        <w:jc w:val="both"/>
        <w:rPr>
          <w:sz w:val="24"/>
          <w:shd w:fill="FFFFFF" w:val="clear"/>
        </w:rPr>
      </w:pPr>
      <w:hyperlink r:id="rId14">
        <w:r>
          <w:rPr>
            <w:rStyle w:val="InternetLink"/>
            <w:sz w:val="24"/>
            <w:shd w:fill="FFFFFF" w:val="clear"/>
          </w:rPr>
          <w:t>https://science-education.ru/ru/article/view?id=24739&amp;ysclid=lyaamteuus990769383</w:t>
        </w:r>
      </w:hyperlink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-2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Технология создания смыслов / Авт. Булатова Л.П. - Практика административной работы школы. – 2024. – №1 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-2" w:firstLine="709"/>
        <w:jc w:val="both"/>
        <w:rPr>
          <w:sz w:val="24"/>
          <w:shd w:fill="FFFFFF" w:val="clear"/>
        </w:rPr>
      </w:pPr>
      <w:hyperlink r:id="rId15">
        <w:r>
          <w:rPr>
            <w:rStyle w:val="InternetLink"/>
            <w:sz w:val="24"/>
            <w:shd w:fill="FFFFFF" w:val="clear"/>
          </w:rPr>
          <w:t>https://direktoria.org/journals/praktika-administrativnoy-raboty-v-shkole/1-176-2024/tekhnologiya-sozdaniya-smyslov/</w:t>
        </w:r>
      </w:hyperlink>
    </w:p>
    <w:p>
      <w:pPr>
        <w:pStyle w:val="Heading1"/>
        <w:spacing w:lineRule="auto" w:line="360"/>
        <w:ind w:left="0" w:right="-2" w:firstLine="708"/>
        <w:jc w:val="both"/>
        <w:textAlignment w:val="baseline"/>
        <w:rPr>
          <w:b w:val="false"/>
          <w:b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pacing w:val="0"/>
          <w:sz w:val="24"/>
          <w:szCs w:val="24"/>
        </w:rPr>
        <w:t>В поисках идеальной «морковки</w:t>
      </w:r>
      <w:r>
        <w:rPr>
          <w:bCs w:val="false"/>
          <w:color w:val="000000"/>
          <w:spacing w:val="0"/>
          <w:sz w:val="24"/>
          <w:szCs w:val="24"/>
        </w:rPr>
        <w:t xml:space="preserve">»  </w:t>
      </w:r>
      <w:r>
        <w:rPr>
          <w:b w:val="false"/>
          <w:bCs w:val="false"/>
          <w:color w:val="000000"/>
          <w:spacing w:val="0"/>
          <w:sz w:val="24"/>
          <w:szCs w:val="24"/>
        </w:rPr>
        <w:t>/Авт.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color w:val="000000"/>
          <w:spacing w:val="0"/>
          <w:sz w:val="24"/>
          <w:szCs w:val="24"/>
          <w:shd w:fill="FFFFFF" w:val="clear"/>
        </w:rPr>
        <w:t xml:space="preserve">Булатова Л.П.  - Практика административной работы школы. – 2018. – №5 </w:t>
      </w:r>
    </w:p>
    <w:p>
      <w:pPr>
        <w:pStyle w:val="Heading1"/>
        <w:spacing w:lineRule="auto" w:line="360"/>
        <w:ind w:left="0" w:right="-2" w:firstLine="708"/>
        <w:jc w:val="both"/>
        <w:textAlignment w:val="baseline"/>
        <w:rPr>
          <w:color w:val="000000"/>
          <w:spacing w:val="0"/>
          <w:sz w:val="24"/>
          <w:szCs w:val="24"/>
        </w:rPr>
      </w:pPr>
      <w:hyperlink r:id="rId16">
        <w:r>
          <w:rPr>
            <w:rStyle w:val="InternetLink"/>
            <w:b/>
            <w:spacing w:val="0"/>
            <w:sz w:val="24"/>
            <w:szCs w:val="24"/>
            <w:shd w:fill="FFFFFF" w:val="clear"/>
          </w:rPr>
          <w:t>https://direktoria.org/journals/praktika-administrativnoy-raboty-v-shkole/5-132-2018/v-poiskakh-idealnoy-morkovki/</w:t>
        </w:r>
      </w:hyperlink>
    </w:p>
    <w:p>
      <w:pPr>
        <w:pStyle w:val="Normal"/>
        <w:spacing w:lineRule="auto" w:line="360"/>
        <w:ind w:right="-2" w:firstLine="708"/>
        <w:jc w:val="both"/>
        <w:rPr>
          <w:sz w:val="24"/>
        </w:rPr>
      </w:pPr>
      <w:r>
        <w:rPr>
          <w:sz w:val="24"/>
        </w:rPr>
        <w:t xml:space="preserve">Научно-методическое сопровождение региональной инновационной сетевой инфраструктуры, обеспечивающей непрерывный рост профессионального мастерства учителя: словарь терминов / Сост. О.С. Быстрицкая, И.С. Бубнова, Н.О. Яковлева. – Краснодар: ГБОУ ДПО «Институт развития образования» Краснодарского края. Краснодар. 2022.– 48 с.  </w:t>
      </w:r>
    </w:p>
    <w:p>
      <w:pPr>
        <w:pStyle w:val="Normal"/>
        <w:spacing w:lineRule="auto" w:line="360"/>
        <w:ind w:right="-2" w:firstLine="708"/>
        <w:jc w:val="both"/>
        <w:rPr>
          <w:sz w:val="24"/>
        </w:rPr>
      </w:pPr>
      <w:hyperlink r:id="rId17">
        <w:r>
          <w:rPr>
            <w:rStyle w:val="InternetLink"/>
            <w:sz w:val="24"/>
            <w:lang w:val="en-US"/>
          </w:rPr>
          <w:t>https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iro</w:t>
        </w:r>
        <w:r>
          <w:rPr>
            <w:rStyle w:val="InternetLink"/>
            <w:sz w:val="24"/>
          </w:rPr>
          <w:t>23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wp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ntent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uploads</w:t>
        </w:r>
        <w:r>
          <w:rPr>
            <w:rStyle w:val="InternetLink"/>
            <w:sz w:val="24"/>
          </w:rPr>
          <w:t>/2022/09/%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0%</w:t>
        </w:r>
        <w:r>
          <w:rPr>
            <w:rStyle w:val="InternetLink"/>
            <w:sz w:val="24"/>
            <w:lang w:val="en-US"/>
          </w:rPr>
          <w:t>A</w:t>
        </w:r>
        <w:r>
          <w:rPr>
            <w:rStyle w:val="InternetLink"/>
            <w:sz w:val="24"/>
          </w:rPr>
          <w:t>1%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0%</w:t>
        </w:r>
        <w:r>
          <w:rPr>
            <w:rStyle w:val="InternetLink"/>
            <w:sz w:val="24"/>
            <w:lang w:val="en-US"/>
          </w:rPr>
          <w:t>BB</w:t>
        </w:r>
        <w:r>
          <w:rPr>
            <w:rStyle w:val="InternetLink"/>
            <w:sz w:val="24"/>
          </w:rPr>
          <w:t>%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0%</w:t>
        </w:r>
        <w:r>
          <w:rPr>
            <w:rStyle w:val="InternetLink"/>
            <w:sz w:val="24"/>
            <w:lang w:val="en-US"/>
          </w:rPr>
          <w:t>BE</w:t>
        </w:r>
        <w:r>
          <w:rPr>
            <w:rStyle w:val="InternetLink"/>
            <w:sz w:val="24"/>
          </w:rPr>
          <w:t>%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0%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%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0%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0%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1%80%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1%8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-%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0%</w:t>
        </w:r>
        <w:r>
          <w:rPr>
            <w:rStyle w:val="InternetLink"/>
            <w:sz w:val="24"/>
            <w:lang w:val="en-US"/>
          </w:rPr>
          <w:t>BF</w:t>
        </w:r>
        <w:r>
          <w:rPr>
            <w:rStyle w:val="InternetLink"/>
            <w:sz w:val="24"/>
          </w:rPr>
          <w:t>%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1%80%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0%</w:t>
        </w:r>
        <w:r>
          <w:rPr>
            <w:rStyle w:val="InternetLink"/>
            <w:sz w:val="24"/>
            <w:lang w:val="en-US"/>
          </w:rPr>
          <w:t>BE</w:t>
        </w:r>
        <w:r>
          <w:rPr>
            <w:rStyle w:val="InternetLink"/>
            <w:sz w:val="24"/>
          </w:rPr>
          <w:t>%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0%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5%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0%</w:t>
        </w:r>
        <w:r>
          <w:rPr>
            <w:rStyle w:val="InternetLink"/>
            <w:sz w:val="24"/>
            <w:lang w:val="en-US"/>
          </w:rPr>
          <w:t>BA</w:t>
        </w:r>
        <w:r>
          <w:rPr>
            <w:rStyle w:val="InternetLink"/>
            <w:sz w:val="24"/>
          </w:rPr>
          <w:t>%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1%82%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0%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0.</w:t>
        </w:r>
        <w:r>
          <w:rPr>
            <w:rStyle w:val="InternetLink"/>
            <w:sz w:val="24"/>
            <w:lang w:val="en-US"/>
          </w:rPr>
          <w:t>pdf</w:t>
        </w:r>
      </w:hyperlink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-2" w:firstLine="709"/>
        <w:jc w:val="both"/>
        <w:rPr>
          <w:sz w:val="24"/>
        </w:rPr>
      </w:pPr>
      <w:r>
        <w:rPr>
          <w:sz w:val="24"/>
        </w:rPr>
        <w:t>2.15. Обоснование возможности реализации проекта в соответствии с законодательством Российской Федерации об образовании или предложения по его совершенствованию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4"/>
        </w:rPr>
        <w:t>Идея проекта, его цели и задачи соответствуют целям, задачам и направлениям развития системы образования Российской Федерации, а также основным положениям Федерального закона «Об образовании в Российской Федерации» от 29.12.2012 N273-ФЗ (в действующей редакции). Реализация проекта осуществляется в соответствии с нормативно-правовыми актами: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4"/>
        </w:rPr>
        <w:t xml:space="preserve">Федерального уровня:  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-2" w:firstLine="709"/>
        <w:jc w:val="both"/>
        <w:rPr>
          <w:sz w:val="24"/>
        </w:rPr>
      </w:pPr>
      <w:r>
        <w:rPr>
          <w:sz w:val="24"/>
        </w:rPr>
        <w:t xml:space="preserve">Федеральным законом «Об образовании в Российской Федерации» от 29 декабря 2012 года № 273-ФЗ; Национальным проектом «Образование» (Паспорт национального проекта утверждён решением президиума Совета при Президенте РФ по стратегическому развитию и национальным проектам 24 декабря 2018 год), приказом Министерства науки и высшего образования РФ от 22 марта 2019 года № 21н «Об утверждении Порядка формирования и функционирования инновационной инфраструктуры в системе образования», приказом Министерства просвещения РФ от 22.03.2021 г. № 115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-2" w:firstLine="709"/>
        <w:jc w:val="both"/>
        <w:rPr>
          <w:sz w:val="24"/>
        </w:rPr>
      </w:pPr>
      <w:r>
        <w:rPr>
          <w:sz w:val="24"/>
        </w:rPr>
        <w:t xml:space="preserve">Регионального уровня: 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-2" w:firstLine="709"/>
        <w:jc w:val="both"/>
        <w:rPr>
          <w:sz w:val="24"/>
        </w:rPr>
      </w:pPr>
      <w:r>
        <w:rPr>
          <w:sz w:val="24"/>
        </w:rPr>
        <w:t>Приказ Министерства образования, науки и молодежной политики Краснодарского края «Об утверждении положения о системе (целевой модели) наставничества педагогических работников в образовательных организациях Краснодарского края» № 2082 от 02.09.2022; Приказ Министерства образования, науки и молодежной политики Краснодарского края «Об утверждении Положения о региональном учебно-методическом объединении в системе общего образования Краснодарского края» № 2308 от 15.07.2021; Приказ Министерства образования, науки и молодежной политики Краснодарского края «Об утверждении плана мероприятий Краснодарского края по выполнению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 № 1895 от 07.06.2021; Постановление главы администрации (губернатора) Краснодарского края «Об утверждении Плана мероприятий по реализации Стратегии социально-экономического развития Краснодарского края до 2030 года» № 328 от 03.06.2019; Закон Краснодарского края «О Стратегии социально-экономического развития Краснодарского края до 2030 года» № 3930-КЗ от 21.12.201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2" w:firstLine="709"/>
        <w:jc w:val="both"/>
        <w:rPr>
          <w:sz w:val="24"/>
        </w:rPr>
      </w:pPr>
      <w:r>
        <w:rPr>
          <w:sz w:val="24"/>
        </w:rPr>
        <w:t>2.16. Предложения по распространению и внедрению результатов проекта и по внесению изменений в законодательство Российской Федерации об образовании, Краснодарского кра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-2" w:firstLine="709"/>
        <w:jc w:val="both"/>
        <w:rPr/>
      </w:pPr>
      <w:r>
        <w:rPr>
          <w:sz w:val="24"/>
        </w:rPr>
        <w:t>Размещение разработанных инновационных продуктов в материальной форме воплощения (методические пособия, рекомендации), а также в электронном формат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-2" w:firstLine="709"/>
        <w:jc w:val="both"/>
        <w:rPr>
          <w:sz w:val="24"/>
        </w:rPr>
      </w:pPr>
      <w:r>
        <w:rPr>
          <w:sz w:val="24"/>
        </w:rPr>
        <w:t xml:space="preserve">Публикация предложений, нормативных актов и других управленческих документов по внедрению разработанной модел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-2" w:firstLine="709"/>
        <w:jc w:val="both"/>
        <w:rPr>
          <w:sz w:val="24"/>
        </w:rPr>
      </w:pPr>
      <w:r>
        <w:rPr>
          <w:sz w:val="24"/>
        </w:rPr>
        <w:t xml:space="preserve">Презентация предложений по распространению и внедрению результатов реализации проекта в соответствии с рабочей функцией разработанных инновационных продуктов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-2" w:firstLine="709"/>
        <w:jc w:val="both"/>
        <w:rPr>
          <w:sz w:val="24"/>
        </w:rPr>
      </w:pPr>
      <w:r>
        <w:rPr>
          <w:sz w:val="24"/>
        </w:rPr>
        <w:t>Описание модели и практики осуществления инновационной деятель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-2" w:firstLine="709"/>
        <w:jc w:val="both"/>
        <w:rPr>
          <w:sz w:val="24"/>
        </w:rPr>
      </w:pPr>
      <w:r>
        <w:rPr>
          <w:sz w:val="24"/>
        </w:rPr>
        <w:t>Представление промежуточных и итоговых результатов мониторинга эффективности реализации проекта, а также обсуждение результатов реализации инновационного проекта:</w:t>
      </w:r>
    </w:p>
    <w:p>
      <w:pPr>
        <w:pStyle w:val="Style34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-2" w:firstLine="709"/>
        <w:jc w:val="both"/>
        <w:rPr>
          <w:sz w:val="24"/>
        </w:rPr>
      </w:pPr>
      <w:r>
        <w:rPr>
          <w:sz w:val="24"/>
        </w:rPr>
        <w:t xml:space="preserve">на Всероссийских конференциях, форумах, фестивалях, мастер-классах, вебинарах, проводимых ГБОУ ИРО Краснодарского края; </w:t>
      </w:r>
    </w:p>
    <w:p>
      <w:pPr>
        <w:pStyle w:val="Style34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-2" w:firstLine="709"/>
        <w:jc w:val="both"/>
        <w:rPr>
          <w:sz w:val="24"/>
        </w:rPr>
      </w:pPr>
      <w:r>
        <w:rPr>
          <w:sz w:val="24"/>
        </w:rPr>
        <w:t xml:space="preserve">на семинарах с организациями, имеющими статус Федеральной инновационной площадки; </w:t>
      </w:r>
    </w:p>
    <w:p>
      <w:pPr>
        <w:pStyle w:val="Style34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-2" w:firstLine="709"/>
        <w:jc w:val="both"/>
        <w:rPr>
          <w:sz w:val="24"/>
        </w:rPr>
      </w:pPr>
      <w:r>
        <w:rPr>
          <w:sz w:val="24"/>
        </w:rPr>
        <w:t>на мероприятиях, организуемых субъектами Российской Федерации: конференциях, форумах, фестивалях, совещаниях, семинарах и др.;</w:t>
      </w:r>
    </w:p>
    <w:p>
      <w:pPr>
        <w:pStyle w:val="Style34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-2"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региональных СМИ. 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-2" w:firstLine="709"/>
        <w:jc w:val="both"/>
        <w:rPr>
          <w:sz w:val="24"/>
        </w:rPr>
      </w:pPr>
      <w:r>
        <w:rPr>
          <w:sz w:val="24"/>
        </w:rPr>
        <w:t>2.17. Обоснование устойчивости результатов проекта после окончания его реализации, включая механизмы его ресурсного обеспе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4"/>
        </w:rPr>
        <w:t>Результаты проекта будут использоваться после его завершения: использование общеобразовательными учреждениями инновационной модели эффективной управленческой команды, как стратегического ресурса для инновационной активности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4"/>
        </w:rPr>
        <w:t>Устойчивость проекта рассматривается с нескольких точек зрения, в том числе: организационный аспект; непрерывность деятельности; мультипликативность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4"/>
        </w:rPr>
        <w:t>Организационный аспект предполагает сохранение инфраструктуры и ресурсов, как человеческих, так и интеллектуальных: разработанные во время проекта модели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-2" w:firstLine="709"/>
        <w:jc w:val="both"/>
        <w:rPr>
          <w:sz w:val="24"/>
        </w:rPr>
      </w:pPr>
      <w:r>
        <w:rPr>
          <w:sz w:val="24"/>
        </w:rPr>
        <w:t xml:space="preserve">Непрерывность и устойчивость проекта позволят обеспечить сотрудники, в рамках проекта прошедшие курсы и получившие необходимую квалификацию для того, чтобы обеспечить использование результатов проекта после того, как проект будет завершен. 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-2" w:firstLine="709"/>
        <w:jc w:val="both"/>
        <w:rPr>
          <w:sz w:val="24"/>
        </w:rPr>
      </w:pPr>
      <w:r>
        <w:rPr>
          <w:sz w:val="24"/>
        </w:rPr>
        <w:t xml:space="preserve">Непрерывность деятельности: жизнеспособность проекта и потенциал реализации намеченных в рамках проекта задач и функций после окончания срока реализации проекта. 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-2" w:firstLine="709"/>
        <w:jc w:val="both"/>
        <w:rPr>
          <w:sz w:val="24"/>
        </w:rPr>
      </w:pPr>
      <w:r>
        <w:rPr>
          <w:sz w:val="24"/>
        </w:rPr>
        <w:t xml:space="preserve">Мультипликативность проекта: приумножение эффективности проекта за счет инновационной активности. Высокая мотивационная готовность к реализации проекта в образовательных организациях. Реализацией механизма взаимодействия школы с сетевыми партнерами. Удовлетворённость качеством образовательных услуг со стороны всех участников образовательных отношений. 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254" w:firstLine="709"/>
        <w:jc w:val="both"/>
        <w:rPr/>
      </w:pPr>
      <w:r>
        <w:rPr/>
        <w:t>2.18. Планируемая апробация и (или) внедрение результатов проекта, полученных после его реализации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546"/>
        <w:gridCol w:w="2125"/>
        <w:gridCol w:w="2755"/>
      </w:tblGrid>
      <w:tr>
        <w:trPr>
          <w:trHeight w:val="15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left="110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рганизаций, участие которых планируется в качестве площадки для апробации и (или) внедрения результатов проек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0" w:leader="none"/>
              </w:tabs>
              <w:spacing w:lineRule="auto" w:line="360" w:before="1" w:after="0"/>
              <w:ind w:left="106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1" w:leader="none"/>
              </w:tabs>
              <w:spacing w:lineRule="auto" w:line="360" w:before="16" w:after="0"/>
              <w:ind w:left="111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организации на проведение апробации и (или) внедрения результатов проекта на ее территории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75 г. Сочи имени Героя Советского Союза А.П. Малыш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г. Сочи, ул. Победы, д. 1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88 г. Сочи имени Героя Советского Союза Баграмяна Ивана Христофорович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г. Сочи, село Беранда, ул. Араратская, д. 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89 г. Сочи имени Героя Советского Союза Жигуленко Евгении Алексеев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г. Сочи, ул. Молодежная, д. 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2" w:hanging="0"/>
              <w:rPr>
                <w:sz w:val="24"/>
              </w:rPr>
            </w:pPr>
            <w:r>
              <w:rPr>
                <w:sz w:val="24"/>
              </w:rPr>
              <w:t>Соглашение о сотрудничестве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СОШ № 19 г. Соч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г. Сочи, ул. Ландышевая, д. 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2" w:hanging="0"/>
              <w:rPr>
                <w:sz w:val="24"/>
              </w:rPr>
            </w:pPr>
            <w:r>
              <w:rPr>
                <w:sz w:val="24"/>
              </w:rPr>
              <w:t>Соглашение о сотрудничестве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СОШ </w:t>
            </w:r>
            <w:r>
              <w:rPr>
                <w:sz w:val="24"/>
                <w:szCs w:val="24"/>
                <w:shd w:fill="FFFFFF" w:val="clear"/>
              </w:rPr>
              <w:t>№ 80 г. Сочи имени Героя Советского Союза Д.Л. Калараш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раснодарский край, город Сочи, п. Лазаревское, ул. Калараш, дом 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2" w:hanging="0"/>
              <w:rPr>
                <w:sz w:val="24"/>
              </w:rPr>
            </w:pPr>
            <w:r>
              <w:rPr>
                <w:sz w:val="24"/>
              </w:rPr>
              <w:t>Соглашение о сотрудничеств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254" w:firstLine="709"/>
        <w:jc w:val="both"/>
        <w:rPr>
          <w:sz w:val="24"/>
        </w:rPr>
      </w:pPr>
      <w:r>
        <w:rPr>
          <w:sz w:val="24"/>
        </w:rPr>
        <w:t xml:space="preserve">2.19. Финансовое обеспечение реализации проекта 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254" w:firstLine="709"/>
        <w:jc w:val="both"/>
        <w:rPr>
          <w:sz w:val="24"/>
        </w:rPr>
      </w:pPr>
      <w:r>
        <w:rPr>
          <w:sz w:val="24"/>
        </w:rPr>
      </w:r>
    </w:p>
    <w:tbl>
      <w:tblPr>
        <w:tblW w:w="909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417"/>
        <w:gridCol w:w="6946"/>
      </w:tblGrid>
      <w:tr>
        <w:trPr>
          <w:trHeight w:val="6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48" w:leader="none"/>
              </w:tabs>
              <w:spacing w:lineRule="auto" w:line="360" w:before="16" w:after="0"/>
              <w:ind w:left="11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реализации проекта и объем финансирования, тыс. рублей</w:t>
            </w:r>
          </w:p>
        </w:tc>
      </w:tr>
      <w:tr>
        <w:trPr>
          <w:trHeight w:val="8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0" w:hanging="0"/>
              <w:rPr/>
            </w:pPr>
            <w:r>
              <w:rPr>
                <w:sz w:val="24"/>
                <w:szCs w:val="24"/>
              </w:rPr>
              <w:t>2025 (этап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понсоров/партнеров: 100 000,00</w:t>
            </w:r>
          </w:p>
          <w:p>
            <w:pPr>
              <w:pStyle w:val="TableParagraph"/>
              <w:spacing w:lineRule="auto" w:line="360" w:before="4" w:after="0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рганизации: 50 000,00</w:t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/>
            </w:pPr>
            <w:r>
              <w:rPr>
                <w:sz w:val="24"/>
                <w:szCs w:val="24"/>
              </w:rPr>
              <w:t>2026 (этап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понсоров/партнеров: 100 000,00</w:t>
            </w:r>
          </w:p>
          <w:p>
            <w:pPr>
              <w:pStyle w:val="TableParagraph"/>
              <w:spacing w:lineRule="auto" w:line="360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рганизации: 50 000,00</w:t>
            </w:r>
          </w:p>
        </w:tc>
      </w:tr>
      <w:tr>
        <w:trPr>
          <w:trHeight w:val="2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jc w:val="center"/>
              <w:rPr/>
            </w:pPr>
            <w:r>
              <w:rPr>
                <w:sz w:val="24"/>
                <w:szCs w:val="24"/>
              </w:rPr>
              <w:t>2027 (этап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понсоров/партнеров: 100 000,00</w:t>
            </w:r>
          </w:p>
          <w:p>
            <w:pPr>
              <w:pStyle w:val="TableParagraph"/>
              <w:spacing w:lineRule="auto" w:line="360" w:before="1" w:after="0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рганизации: 50 000,00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uto" w:line="360"/>
        <w:ind w:right="254" w:firstLine="709"/>
        <w:jc w:val="both"/>
        <w:rPr>
          <w:sz w:val="24"/>
        </w:rPr>
      </w:pPr>
      <w:r>
        <w:rPr>
          <w:sz w:val="24"/>
        </w:rPr>
        <w:t>2.20. Иные материалы, презентующие проект организации-соискателя (видеоролик, презентации, публикации и др.) при их налич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Видеоролик для профессионального конкурса «Лидеры+» «Визитная карточка управленческой команды» </w:t>
      </w:r>
      <w:hyperlink r:id="rId18">
        <w:r>
          <w:rPr>
            <w:rStyle w:val="InternetLink"/>
            <w:sz w:val="24"/>
          </w:rPr>
          <w:t>https://www.youtube.com/watch?v=4tzYmw4aR3k</w:t>
        </w:r>
      </w:hyperlink>
      <w:r>
        <w:rPr>
          <w:sz w:val="24"/>
        </w:rPr>
        <w:t xml:space="preserve">; </w:t>
      </w:r>
      <w:hyperlink r:id="rId19">
        <w:r>
          <w:rPr>
            <w:rStyle w:val="InternetLink"/>
            <w:sz w:val="24"/>
          </w:rPr>
          <w:t>http://84.sochi-schools.ru/professionalnye-konkursy/</w:t>
        </w:r>
      </w:hyperlink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sz w:val="24"/>
          <w:shd w:fill="FFFFFF" w:val="clear"/>
        </w:rPr>
      </w:pPr>
      <w:hyperlink r:id="rId20">
        <w:r>
          <w:rPr>
            <w:rStyle w:val="InternetLink"/>
            <w:color w:val="000000"/>
            <w:sz w:val="24"/>
          </w:rPr>
          <w:t>Презентация</w:t>
        </w:r>
      </w:hyperlink>
      <w:r>
        <w:rPr>
          <w:sz w:val="24"/>
          <w:shd w:fill="FFFFFF" w:val="clear"/>
        </w:rPr>
        <w:t xml:space="preserve"> опыта «Формула эффективного командного управления в рамках трендов современного образования»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sz w:val="24"/>
          <w:shd w:fill="FFFFFF" w:val="clear"/>
        </w:rPr>
      </w:pPr>
      <w:hyperlink r:id="rId21">
        <w:r>
          <w:rPr>
            <w:rStyle w:val="InternetLink"/>
            <w:sz w:val="24"/>
            <w:shd w:fill="FFFFFF" w:val="clear"/>
          </w:rPr>
          <w:t>https://view.officeapps.live.com/op/view.aspx?src=http%3A%2F%2F84.sochi-schools.ru%2Fwp-content%2Fuploads%2F2022%2F09%2FLidery-SOSH-84-1.ppt&amp;wdOrigin=BROWSELINK</w:t>
        </w:r>
      </w:hyperlink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495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15"/>
      <w:gridCol w:w="1926"/>
      <w:gridCol w:w="3398"/>
    </w:tblGrid>
    <w:tr>
      <w:trPr>
        <w:trHeight w:val="964" w:hRule="exact"/>
      </w:trPr>
      <w:tc>
        <w:tcPr>
          <w:tcW w:w="4315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szCs w:val="22"/>
            </w:rPr>
          </w:pPr>
          <w:r>
            <w:rPr>
              <w:szCs w:val="22"/>
            </w:rPr>
            <w:t xml:space="preserve">       </w:t>
          </w:r>
          <w:r>
            <w:rPr>
              <w:szCs w:val="22"/>
              <w:lang w:val="en-US" w:eastAsia="en-US"/>
            </w:rPr>
            <w:drawing>
              <wp:inline distT="0" distB="0" distL="0" distR="0">
                <wp:extent cx="495300" cy="6178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339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2"/>
      <w:ind w:left="1094" w:hanging="0"/>
      <w:outlineLvl w:val="0"/>
    </w:pPr>
    <w:rPr>
      <w:b/>
      <w:bCs/>
      <w:color w:val="000000"/>
      <w:spacing w:val="-4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rebuchet MS" w:cs="Times New Roman"/>
      <w:b w:val="false"/>
      <w:bCs w:val="false"/>
      <w:i w:val="false"/>
      <w:iCs w:val="false"/>
      <w:spacing w:val="-1"/>
      <w:w w:val="87"/>
      <w:sz w:val="24"/>
      <w:szCs w:val="1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6"/>
      <w:shd w:fill="FFFFFF" w:val="clear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Текст Знак"/>
    <w:basedOn w:val="Style13"/>
    <w:qFormat/>
    <w:rPr>
      <w:rFonts w:ascii="Calibri" w:hAnsi="Calibri" w:cs="Calibri"/>
      <w:szCs w:val="21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22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basedOn w:val="Style13"/>
    <w:qFormat/>
    <w:rPr>
      <w:rFonts w:ascii="Calibri Light" w:hAnsi="Calibri Light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1">
    <w:name w:val="Подпись к таблице (2)_"/>
    <w:qFormat/>
    <w:rPr>
      <w:sz w:val="27"/>
      <w:szCs w:val="2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Style2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29">
    <w:name w:val="Подпись к таблице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5135pt">
    <w:name w:val="Основной текст (5) + 13;5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5"/>
      <w:szCs w:val="25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">
    <w:name w:val="st"/>
    <w:qFormat/>
    <w:rPr/>
  </w:style>
  <w:style w:type="character" w:styleId="51">
    <w:name w:val="Колонтитул (5)_"/>
    <w:qFormat/>
    <w:rPr>
      <w:rFonts w:ascii="Trebuchet MS" w:hAnsi="Trebuchet MS" w:eastAsia="Trebuchet MS" w:cs="Trebuchet MS"/>
      <w:sz w:val="23"/>
      <w:szCs w:val="23"/>
      <w:shd w:fill="FFFFFF" w:val="clear"/>
    </w:rPr>
  </w:style>
  <w:style w:type="character" w:styleId="16">
    <w:name w:val="Основной текст (16)_"/>
    <w:qFormat/>
    <w:rPr>
      <w:rFonts w:ascii="Trebuchet MS" w:hAnsi="Trebuchet MS" w:eastAsia="Trebuchet MS" w:cs="Trebuchet MS"/>
      <w:sz w:val="13"/>
      <w:szCs w:val="13"/>
      <w:shd w:fill="FFFFFF" w:val="clear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sz w:val="11"/>
      <w:szCs w:val="11"/>
      <w:shd w:fill="FFFFFF" w:val="clear"/>
    </w:rPr>
  </w:style>
  <w:style w:type="character" w:styleId="M6ee32f30">
    <w:name w:val="m6ee32f30"/>
    <w:basedOn w:val="Style13"/>
    <w:qFormat/>
    <w:rPr/>
  </w:style>
  <w:style w:type="character" w:styleId="G38e40b0b">
    <w:name w:val="g38e40b0b"/>
    <w:basedOn w:val="Style13"/>
    <w:qFormat/>
    <w:rPr/>
  </w:style>
  <w:style w:type="character" w:styleId="Tb49899c7">
    <w:name w:val="tb49899c7"/>
    <w:basedOn w:val="Style13"/>
    <w:qFormat/>
    <w:rPr/>
  </w:style>
  <w:style w:type="character" w:styleId="O971e333e">
    <w:name w:val="o971e333e"/>
    <w:basedOn w:val="Style13"/>
    <w:qFormat/>
    <w:rPr/>
  </w:style>
  <w:style w:type="character" w:styleId="Weccb166a">
    <w:name w:val="weccb166a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3934" w:right="3891"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</w:rPr>
  </w:style>
  <w:style w:type="paragraph" w:styleId="23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 w:before="0" w:after="240"/>
    </w:pPr>
    <w:rPr>
      <w:rFonts w:ascii="Calibri" w:hAnsi="Calibri" w:eastAsia="Calibri" w:cs="Calibri"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240" w:after="0"/>
      <w:jc w:val="center"/>
      <w:outlineLvl w:val="0"/>
    </w:pPr>
    <w:rPr>
      <w:rFonts w:ascii="Calibri" w:hAnsi="Calibri" w:eastAsia="Calibri" w:cs="Calibri"/>
      <w:sz w:val="27"/>
      <w:szCs w:val="27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840" w:after="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Calibri" w:hAnsi="Calibri" w:eastAsia="Calibri" w:cs="Calibri"/>
      <w:sz w:val="15"/>
      <w:szCs w:val="15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648"/>
      <w:jc w:val="center"/>
    </w:pPr>
    <w:rPr>
      <w:rFonts w:ascii="Calibri" w:hAnsi="Calibri" w:eastAsia="Calibri" w:cs="Calibri"/>
      <w:b/>
      <w:bCs/>
      <w:i/>
      <w:iCs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54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23"/>
      <w:szCs w:val="23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3"/>
      <w:szCs w:val="1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1500"/>
    </w:pPr>
    <w:rPr>
      <w:rFonts w:ascii="Arial Narrow" w:hAnsi="Arial Narrow" w:eastAsia="Arial Narrow" w:cs="Arial Narrow"/>
      <w:b/>
      <w:bCs/>
      <w:sz w:val="11"/>
      <w:szCs w:val="11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4@edu.sochi.ru" TargetMode="External"/><Relationship Id="rId3" Type="http://schemas.openxmlformats.org/officeDocument/2006/relationships/hyperlink" Target="mailto:ro_marika@mail.ru" TargetMode="External"/><Relationship Id="rId4" Type="http://schemas.openxmlformats.org/officeDocument/2006/relationships/hyperlink" Target="mailto:ychitel@mail.ru" TargetMode="External"/><Relationship Id="rId5" Type="http://schemas.openxmlformats.org/officeDocument/2006/relationships/hyperlink" Target="http://84.sochi-schools.ru/" TargetMode="External"/><Relationship Id="rId6" Type="http://schemas.openxmlformats.org/officeDocument/2006/relationships/hyperlink" Target="http://84.sochi-schools.ru/innovatsionnaya-deyatelnost/" TargetMode="External"/><Relationship Id="rId7" Type="http://schemas.openxmlformats.org/officeDocument/2006/relationships/hyperlink" Target="http://84.sochi-schools.ru/wp-content/uploads/2024/07/1.6.-Vypiska-iz-PS-1.pdf" TargetMode="External"/><Relationship Id="rId8" Type="http://schemas.openxmlformats.org/officeDocument/2006/relationships/hyperlink" Target="http://84.sochi-schools.ru/wp-content/uploads/2022/04/Ustav-SOSH-84-2022-na-sajt.pdf" TargetMode="External"/><Relationship Id="rId9" Type="http://schemas.openxmlformats.org/officeDocument/2006/relationships/hyperlink" Target="https://minobr.krasnodar.ru/documents/npa/128096" TargetMode="External"/><Relationship Id="rId10" Type="http://schemas.openxmlformats.org/officeDocument/2006/relationships/hyperlink" Target="https://iro23.ru/?page_id=50266" TargetMode="External"/><Relationship Id="rId11" Type="http://schemas.openxmlformats.org/officeDocument/2006/relationships/hyperlink" Target="https://iro23.ru/?page_id=29286" TargetMode="External"/><Relationship Id="rId12" Type="http://schemas.openxmlformats.org/officeDocument/2006/relationships/hyperlink" Target="http://publication.pravo.gov.ru/document/2301202107220002?ysclid=lxyp3we3ql181613088" TargetMode="External"/><Relationship Id="rId13" Type="http://schemas.openxmlformats.org/officeDocument/2006/relationships/hyperlink" Target="http://84.sochi-schools.ru/wp-content/uploads/2022/04/Ustav-SOSH-84-2022-na-sajt.pdf" TargetMode="External"/><Relationship Id="rId14" Type="http://schemas.openxmlformats.org/officeDocument/2006/relationships/hyperlink" Target="https://science-education.ru/ru/article/view?id=24739&amp;ysclid=lyaamteuus990769383" TargetMode="External"/><Relationship Id="rId15" Type="http://schemas.openxmlformats.org/officeDocument/2006/relationships/hyperlink" Target="https://direktoria.org/journals/praktika-administrativnoy-raboty-v-shkole/1-176-2024/tekhnologiya-sozdaniya-smyslov/" TargetMode="External"/><Relationship Id="rId16" Type="http://schemas.openxmlformats.org/officeDocument/2006/relationships/hyperlink" Target="https://direktoria.org/journals/praktika-administrativnoy-raboty-v-shkole/5-132-2018/v-poiskakh-idealnoy-morkovki/" TargetMode="External"/><Relationship Id="rId17" Type="http://schemas.openxmlformats.org/officeDocument/2006/relationships/hyperlink" Target="https://iro23.ru/wp-content/uploads/2022/09/&#1057;&#1083;&#1086;&#1074;&#1072;&#1088;&#1100;-&#1087;&#1088;&#1086;&#1077;&#1082;&#1090;&#1072;.pdf" TargetMode="External"/><Relationship Id="rId18" Type="http://schemas.openxmlformats.org/officeDocument/2006/relationships/hyperlink" Target="https://www.youtube.com/watch?v=4tzYmw4aR3k" TargetMode="External"/><Relationship Id="rId19" Type="http://schemas.openxmlformats.org/officeDocument/2006/relationships/hyperlink" Target="http://84.sochi-schools.ru/professionalnye-konkursy/" TargetMode="External"/><Relationship Id="rId20" Type="http://schemas.openxmlformats.org/officeDocument/2006/relationships/hyperlink" Target="http://84.sochi-schools.ru/wp-content/uploads/2022/09/Lidery-SOSH-84-1.ppt" TargetMode="External"/><Relationship Id="rId21" Type="http://schemas.openxmlformats.org/officeDocument/2006/relationships/hyperlink" Target="https://view.officeapps.live.com/op/view.aspx?src=http%3A%2F%2F84.sochi-schools.ru%2Fwp-content%2Fuploads%2F2022%2F09%2FLidery-SOSH-84-1.ppt&amp;wdOrigin=BROWSELINK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6:24:00Z</dcterms:created>
  <dc:creator>Рудниченко О.Н.</dc:creator>
  <dc:description/>
  <cp:keywords/>
  <dc:language>en-US</dc:language>
  <cp:lastModifiedBy>Яна</cp:lastModifiedBy>
  <cp:lastPrinted>2024-06-19T11:36:00Z</cp:lastPrinted>
  <dcterms:modified xsi:type="dcterms:W3CDTF">2024-07-11T08:50:00Z</dcterms:modified>
  <cp:revision>13</cp:revision>
  <dc:subject/>
  <dc:title/>
</cp:coreProperties>
</file>